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9-018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其他：电话会议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凯基证券：林佳娴；凯基投信：陈志豪；野村投信：刘尹璇；联邦投信：廖晋仪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上午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公司下半年对各分业务板块的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下半年继续遵循“零售、工程双轮驱动”的指导思想，对于零售业务，一是继续提高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市场占有率，二是加快同心圆产品链的拓展，实现零售业务稳定增长；对于市政工程业务，继续调结构促转型，提升经营质量；对于建筑工程业务，积极把握市场发展机会，实现快速健康发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问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快速增长的原因以及是否能持续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产品上半年营收增速较快，主要原因有：一是零售业务加快同心圆产业链的拓展，其中一项就是加大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线管及其家装管道系统的配套销售力度，取得一定成效；二是建筑工程业务上半年发展较快，其中包含了部分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产品。后续公司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产品业务也会保持较好的发展态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公司对下半年房地产等外部环境的看法，能否有所回温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总体和上半年差不多，目前市场没有明显的回暖迹象，但我们认为，企业自身的创新应变能力更加重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问公司拓展新品类的渠道策略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目前在全国拥有</w:t>
            </w:r>
            <w:r>
              <w:rPr>
                <w:rFonts w:cs="宋体;SimSun" w:ascii="宋体;SimSun" w:hAnsi="宋体;SimSun"/>
                <w:szCs w:val="21"/>
              </w:rPr>
              <w:t>1,000</w:t>
            </w:r>
            <w:r>
              <w:rPr>
                <w:rFonts w:ascii="宋体;SimSun" w:hAnsi="宋体;SimSun" w:cs="宋体;SimSun"/>
                <w:szCs w:val="21"/>
              </w:rPr>
              <w:t>多家一级经销商，</w:t>
            </w:r>
            <w:r>
              <w:rPr>
                <w:rFonts w:cs="宋体;SimSun" w:ascii="宋体;SimSun" w:hAnsi="宋体;SimSun"/>
                <w:szCs w:val="21"/>
              </w:rPr>
              <w:t>26,000</w:t>
            </w:r>
            <w:r>
              <w:rPr>
                <w:rFonts w:ascii="宋体;SimSun" w:hAnsi="宋体;SimSun" w:cs="宋体;SimSun"/>
                <w:szCs w:val="21"/>
              </w:rPr>
              <w:t>多家销售网点，同心圆产业链的拓展主要利用这些现有的销售渠道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公司销售渠道未来是否会进一步下沉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未来公司将从横向进一步加大力度拓展薄弱区域市场，加大营销网络的覆盖面，增加网点的密度；从纵向继续推进渠道下沉，向市县、乡镇渗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原材料价格的趋势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主要原材料属于石化下游产品，其价格一般会受原油价格、产能供给以及市场需求等因素的影响，但与原油价格的波动并不完全一致，波幅相对较小且有一定滞后性。今年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原材料价格均有上涨，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原材料价格有所下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精装修对华东地区的影响以及公司应对措施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精装修对公司来说，是挑战也是机会。精装房趋势的确会对零售端有一定的影响，但是整个市场的存量房市场</w:t>
            </w:r>
            <w:r>
              <w:rPr/>
              <w:t>空间非常</w:t>
            </w:r>
            <w:r>
              <w:rPr>
                <w:rFonts w:ascii="宋体;SimSun" w:hAnsi="宋体;SimSun" w:cs="宋体;SimSun"/>
                <w:szCs w:val="21"/>
              </w:rPr>
              <w:t>大，二手房的装修、翻新需求也将逐步显现，公司会通过挖掘存量市场、渠道下沉、提高市占率、拓展同心圆产品链等多种方式开拓零售业务；从另一方面来说，精装修趋势对于公司也是机会，精装修对整体品质的要求会比毛坯房高，采购方往往会趋向选用质量有保证的管道等隐性材料，而公司定位高端管道典范，且产品配套齐全，营销和服务网络分布广，具有较强的配送能力、综合服务能力等，这有利于公司开展建筑工程业务，公司上半年积极把握好市场机会，取得了不错的成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公司防水及净水业务的发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防水、净水业务发展情况良好，基本按计划推进。今年上半年度公司也进一步加快防水、净水等新业务的培育，相关产品销售同比增长</w:t>
            </w:r>
            <w:r>
              <w:rPr>
                <w:rFonts w:cs="宋体;SimSun" w:ascii="宋体;SimSun" w:hAnsi="宋体;SimSun"/>
                <w:szCs w:val="21"/>
              </w:rPr>
              <w:t>90.2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请问公司今年和明年的资本支出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目前没有太大的资本开支计划，主要还是原有生产基地的资本性投入，如厂房扩建、设备投入、智能制造改进等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上午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0:00Z</dcterms:created>
  <dc:creator>wxxc</dc:creator>
  <dc:description/>
  <cp:keywords/>
  <dc:language>en-US</dc:language>
  <cp:lastModifiedBy>zjj</cp:lastModifiedBy>
  <cp:lastPrinted>2019-08-17T11:09:00Z</cp:lastPrinted>
  <dcterms:modified xsi:type="dcterms:W3CDTF">2019-08-28T02:34:00Z</dcterms:modified>
  <cp:revision>150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