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9-019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其他：电话会议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信里昂：</w:t>
            </w:r>
            <w:r>
              <w:rPr>
                <w:rFonts w:cs="宋体;SimSun" w:ascii="宋体;SimSun" w:hAnsi="宋体;SimSun"/>
              </w:rPr>
              <w:t>Glenn Gao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Baillie Gifford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Michael Gush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William Blair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Jo Wang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Bennbridg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Linda Wang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aitowtiz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polar capita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Ming Kemp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Horizon asset management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Yang Yang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下午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公司基本情况介绍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创立于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，专业生产经营绿色环保、高品质的新型塑料管道。目前公司管道类产品主要分为三大系列：一是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系列管材管件，主要应用于建筑内冷热给水，以</w:t>
            </w:r>
            <w:r>
              <w:rPr>
                <w:rFonts w:cs="宋体;SimSun" w:ascii="宋体;SimSun" w:hAnsi="宋体;SimSun"/>
                <w:szCs w:val="21"/>
              </w:rPr>
              <w:t>To C</w:t>
            </w:r>
            <w:r>
              <w:rPr>
                <w:rFonts w:ascii="宋体;SimSun" w:hAnsi="宋体;SimSun" w:cs="宋体;SimSun"/>
                <w:szCs w:val="21"/>
              </w:rPr>
              <w:t>业务为主；二是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系列管材管件，主要应用于市政供水、采暖、燃气、排水排污等领域，以</w:t>
            </w:r>
            <w:r>
              <w:rPr>
                <w:rFonts w:cs="宋体;SimSun" w:ascii="宋体;SimSun" w:hAnsi="宋体;SimSun"/>
                <w:szCs w:val="21"/>
              </w:rPr>
              <w:t>To B</w:t>
            </w:r>
            <w:r>
              <w:rPr>
                <w:rFonts w:ascii="宋体;SimSun" w:hAnsi="宋体;SimSun" w:cs="宋体;SimSun"/>
                <w:szCs w:val="21"/>
              </w:rPr>
              <w:t>业务为主；三是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系列管材管件，主要应用于排水排污以及电力护套等领域，</w:t>
            </w:r>
            <w:r>
              <w:rPr>
                <w:rFonts w:cs="宋体;SimSun" w:ascii="宋体;SimSun" w:hAnsi="宋体;SimSun"/>
                <w:szCs w:val="21"/>
              </w:rPr>
              <w:t>To C</w:t>
            </w:r>
            <w:r>
              <w:rPr>
                <w:rFonts w:ascii="宋体;SimSun" w:hAnsi="宋体;SimSun" w:cs="宋体;SimSun"/>
                <w:szCs w:val="21"/>
              </w:rPr>
              <w:t>业务相对更多一些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过二十年的稳健经营，公司的核心优势主要体现在以下几个方面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卓越的品牌运营能力。公司一直坚持以“高品质生活的支持者”为使命，专业提供环保健康产品和精致服务，成功打造了“品质上乘、服务优质、信誉卓著”的品牌形象，成就了“高端管道典范”。同时公司首创“星管家”服务，并不断完善升级，以“大责任”有效解决消费者的后顾之忧，广受市场的认可和好评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强大的市场营销能力。公司在全国建立了完善的营销渠道和高效的服务体系，兼具销售、管理、物流、培训及服务等一体化职能，有效执行公司决策管理思路，并对市场变化快速响应，具有较强的营销服务能力和市场竞争力。目前公司在全国设立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销售分公司，拥有</w:t>
            </w:r>
            <w:r>
              <w:rPr>
                <w:rFonts w:cs="宋体;SimSun" w:ascii="宋体;SimSun" w:hAnsi="宋体;SimSun"/>
                <w:szCs w:val="21"/>
              </w:rPr>
              <w:t>1,500</w:t>
            </w:r>
            <w:r>
              <w:rPr>
                <w:rFonts w:ascii="宋体;SimSun" w:hAnsi="宋体;SimSun" w:cs="宋体;SimSun"/>
                <w:szCs w:val="21"/>
              </w:rPr>
              <w:t>多名专业营销人员，营销网点</w:t>
            </w:r>
            <w:r>
              <w:rPr>
                <w:rFonts w:cs="宋体;SimSun" w:ascii="宋体;SimSun" w:hAnsi="宋体;SimSun"/>
                <w:szCs w:val="21"/>
              </w:rPr>
              <w:t>26,000</w:t>
            </w:r>
            <w:r>
              <w:rPr>
                <w:rFonts w:ascii="宋体;SimSun" w:hAnsi="宋体;SimSun" w:cs="宋体;SimSun"/>
                <w:szCs w:val="21"/>
              </w:rPr>
              <w:t>多个，遍布全国各地；并与众多水务公司、燃气公司、建筑装饰公司、知名地产公司等保持了良好的合作关系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雄厚的技术研发实力。公司一直“以研发为先锋”，建有国家企业技术中心、</w:t>
            </w:r>
            <w:r>
              <w:rPr>
                <w:rFonts w:cs="宋体;SimSun" w:ascii="宋体;SimSun" w:hAnsi="宋体;SimSun"/>
                <w:szCs w:val="21"/>
              </w:rPr>
              <w:t>CNAS</w:t>
            </w:r>
            <w:r>
              <w:rPr>
                <w:rFonts w:ascii="宋体;SimSun" w:hAnsi="宋体;SimSun" w:cs="宋体;SimSun"/>
                <w:szCs w:val="21"/>
              </w:rPr>
              <w:t>实验室、中国塑料管道工程技术研究开发中心、浙江省博士后工作站等重要研发平台，拥有强大的专业研发团队，在技术开发、产品配套、系统设计、应用技术等方面具有雄厚实力。截至报告期末，公司共主编或参编了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多项国家和行业标准（其中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项已经发布），获授</w:t>
            </w:r>
            <w:r>
              <w:rPr>
                <w:rFonts w:cs="宋体;SimSun" w:ascii="宋体;SimSun" w:hAnsi="宋体;SimSun"/>
                <w:szCs w:val="21"/>
              </w:rPr>
              <w:t>560</w:t>
            </w:r>
            <w:r>
              <w:rPr>
                <w:rFonts w:ascii="宋体;SimSun" w:hAnsi="宋体;SimSun" w:cs="宋体;SimSun"/>
                <w:szCs w:val="21"/>
              </w:rPr>
              <w:t>多项专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深厚的企业文化与优秀的管理团队。公司以百年企业为目标，寻求和建立一整套促进企业长期可持续发展的保障体系，形成了以“可持续发展”为核心的企业文化：包括“稳中求进、风险控制第一”的指导方针，“互惠互利”、“合作共赢”的经营理念，“论功行赏”、“无功便是过”的激励机制理念等，保证了企业的持续稳健发展。同时，“团结、拼搏、求实、创新”的企业精神，磨砺出了一支诚信勤勉、知变善战、具有高度责任感的优秀管理团队，“积极进取、归属和谐”的团队氛围使公司管理层长期稳定，合作有效，推动公司健康快速发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互动问答情况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建筑工程业务主要是什么产品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宋体;SimSun"/>
                <w:szCs w:val="21"/>
              </w:rPr>
              <w:t>系列产品都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同类产品，公司</w:t>
            </w:r>
            <w:r>
              <w:rPr>
                <w:rFonts w:cs="宋体;SimSun" w:ascii="宋体;SimSun" w:hAnsi="宋体;SimSun"/>
                <w:szCs w:val="21"/>
              </w:rPr>
              <w:t>To 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o B</w:t>
            </w:r>
            <w:r>
              <w:rPr>
                <w:rFonts w:ascii="宋体;SimSun" w:hAnsi="宋体;SimSun" w:cs="宋体;SimSun"/>
                <w:szCs w:val="21"/>
              </w:rPr>
              <w:t>业务的毛利率差距以及净利率相差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To C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To B</w:t>
            </w:r>
            <w:r>
              <w:rPr>
                <w:rFonts w:ascii="宋体;SimSun" w:hAnsi="宋体;SimSun" w:cs="宋体;SimSun"/>
                <w:szCs w:val="21"/>
              </w:rPr>
              <w:t>业务的产品及系列会有一定的差异化。但相对来说，</w:t>
            </w:r>
            <w:r>
              <w:rPr>
                <w:rFonts w:cs="宋体;SimSun" w:ascii="宋体;SimSun" w:hAnsi="宋体;SimSun"/>
                <w:szCs w:val="21"/>
              </w:rPr>
              <w:t>To C</w:t>
            </w:r>
            <w:r>
              <w:rPr>
                <w:rFonts w:ascii="宋体;SimSun" w:hAnsi="宋体;SimSun" w:cs="宋体;SimSun"/>
                <w:szCs w:val="21"/>
              </w:rPr>
              <w:t>业务比</w:t>
            </w:r>
            <w:r>
              <w:rPr>
                <w:rFonts w:cs="宋体;SimSun" w:ascii="宋体;SimSun" w:hAnsi="宋体;SimSun"/>
                <w:szCs w:val="21"/>
              </w:rPr>
              <w:t>To B</w:t>
            </w:r>
            <w:r>
              <w:rPr>
                <w:rFonts w:ascii="宋体;SimSun" w:hAnsi="宋体;SimSun" w:cs="宋体;SimSun"/>
                <w:szCs w:val="21"/>
              </w:rPr>
              <w:t>业务的毛利率要高蛮多，但其费用成本也会高一些，综合下来，</w:t>
            </w:r>
            <w:r>
              <w:rPr>
                <w:rFonts w:cs="宋体;SimSun" w:ascii="宋体;SimSun" w:hAnsi="宋体;SimSun"/>
                <w:szCs w:val="21"/>
              </w:rPr>
              <w:t>To C</w:t>
            </w:r>
            <w:r>
              <w:rPr>
                <w:rFonts w:ascii="宋体;SimSun" w:hAnsi="宋体;SimSun" w:cs="宋体;SimSun"/>
                <w:szCs w:val="21"/>
              </w:rPr>
              <w:t>业务的净利率还是高于</w:t>
            </w:r>
            <w:r>
              <w:rPr>
                <w:rFonts w:cs="宋体;SimSun" w:ascii="宋体;SimSun" w:hAnsi="宋体;SimSun"/>
                <w:szCs w:val="21"/>
              </w:rPr>
              <w:t>To B</w:t>
            </w:r>
            <w:r>
              <w:rPr>
                <w:rFonts w:ascii="宋体;SimSun" w:hAnsi="宋体;SimSun" w:cs="宋体;SimSun"/>
                <w:szCs w:val="21"/>
              </w:rPr>
              <w:t>业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问随着</w:t>
            </w:r>
            <w:r>
              <w:rPr>
                <w:rFonts w:cs="宋体;SimSun" w:ascii="宋体;SimSun" w:hAnsi="宋体;SimSun"/>
                <w:szCs w:val="21"/>
              </w:rPr>
              <w:t>To B</w:t>
            </w:r>
            <w:r>
              <w:rPr>
                <w:rFonts w:ascii="宋体;SimSun" w:hAnsi="宋体;SimSun" w:cs="宋体;SimSun"/>
                <w:szCs w:val="21"/>
              </w:rPr>
              <w:t>业务发展的趋势，未来是否会影响公司的现金流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随着精装修、公建项目的拓展、对地下管道工程的重视加强等各趋势，未来工程业务的确有较大的发展潜力，也值得公司去把握机会。公司会坚持“稳中求进、风险控制第一”的原则，在保证经营质量、控制资金风险的前提下，优选工程项目和客户，积极将工程业务做优做强。目前公司零售业务和工程业务的销售占比为</w:t>
            </w:r>
            <w:r>
              <w:rPr>
                <w:rFonts w:cs="宋体;SimSun" w:ascii="宋体;SimSun" w:hAnsi="宋体;SimSun"/>
                <w:szCs w:val="21"/>
              </w:rPr>
              <w:t>7:3</w:t>
            </w:r>
            <w:r>
              <w:rPr>
                <w:rFonts w:ascii="宋体;SimSun" w:hAnsi="宋体;SimSun" w:cs="宋体;SimSun"/>
                <w:szCs w:val="21"/>
              </w:rPr>
              <w:t>，今年上半年虽然建筑工程业务发展较快，但从公司半年度的各财务数据指标中还是可以看到，公司对现金流、应收账款等把控较好，保持了一贯的高质量经营态势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问公司未来对于</w:t>
            </w:r>
            <w:r>
              <w:rPr>
                <w:rFonts w:cs="宋体;SimSun" w:ascii="宋体;SimSun" w:hAnsi="宋体;SimSun"/>
                <w:szCs w:val="21"/>
              </w:rPr>
              <w:t>To B</w:t>
            </w:r>
            <w:r>
              <w:rPr>
                <w:rFonts w:ascii="宋体;SimSun" w:hAnsi="宋体;SimSun" w:cs="宋体;SimSun"/>
                <w:szCs w:val="21"/>
              </w:rPr>
              <w:t>业务和</w:t>
            </w:r>
            <w:r>
              <w:rPr>
                <w:rFonts w:cs="宋体;SimSun" w:ascii="宋体;SimSun" w:hAnsi="宋体;SimSun"/>
                <w:szCs w:val="21"/>
              </w:rPr>
              <w:t>To C</w:t>
            </w:r>
            <w:r>
              <w:rPr>
                <w:rFonts w:ascii="宋体;SimSun" w:hAnsi="宋体;SimSun" w:cs="宋体;SimSun"/>
                <w:szCs w:val="21"/>
              </w:rPr>
              <w:t>业务的比例规划？现有比例是否最合理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遵循“零售、工程双轮驱动”的发展战略，目前公司以零售业务为主，未来也会通过挖掘存量市场、渠道下沉、提高市占率、拓展同心圆产品链等多种方式推动零售业务的持续增长；对于工程业务，公司会积极把握市场发展机会，优选工程项目，保证经营质量前提下努力做优做强。所以这个比例可能会有一些阶段性的变化，但从长期来看不一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防水、净水的业务团队和原有管道团队是一样的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防水、净水业务均建有各自专业的运营管理团队，但基本上通过原有管道销售渠道进行销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如何看上半年的经营业绩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今年上半年外部环境严峻，市场变化较大，零售消费市场总体较低迷，公司销售收入虽然不及年度目标，但保持了较好的经营质量，特别是应收款项、现金流、毛利率等指标，都非常好。相比同行业，应该说公司上半年的经营业绩的取得非常不容易。今后公司会根据市场的变化及时调整应对，更多通过自身的努力克服困难，从而取得更好发展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全年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的收入目标会有调整吗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目前对年初制定的全年销售目标没有调整。下半年外部环境压力依然较大，公司将遵循和执行既定的战略计划，攻坚克难，努力实现经营业绩的稳健增长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西安工业园的产能布局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一直遵循“先有市场、后建工厂”、“以销定产”的思路进行产能布局。西安工业园属于公司全国战略性生产基地布局之一，其首期设计产能为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吨，今后将根据市场拓展情况配备相应的产能规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请问公司目前“星管家”服务有没有瓶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“星管家”服务模式没有看到发展瓶颈，其仍在不断完善升级中，对公司的销售经营起到了很好的推动作用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下午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0:00Z</dcterms:created>
  <dc:creator>wxxc</dc:creator>
  <dc:description/>
  <cp:keywords/>
  <dc:language>en-US</dc:language>
  <cp:lastModifiedBy>zjj</cp:lastModifiedBy>
  <cp:lastPrinted>2019-08-17T11:09:00Z</cp:lastPrinted>
  <dcterms:modified xsi:type="dcterms:W3CDTF">2019-08-28T09:25:00Z</dcterms:modified>
  <cp:revision>161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