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20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泰君安证券：鲍雁辛、黄涛、花健祎；海富通基金：陈伟波；国海富兰克林基金：赵宇烨；东方基金：罗诚；浙江善渊投资：刘明霞；上善若水资管：岳大攀；上海从容投资：吕俊；国泰君安香港：</w:t>
            </w:r>
            <w:r>
              <w:rPr>
                <w:rFonts w:cs="宋体;SimSun" w:ascii="宋体;SimSun" w:hAnsi="宋体;SimSun"/>
              </w:rPr>
              <w:t>AmyHsu</w:t>
            </w:r>
            <w:r>
              <w:rPr>
                <w:rFonts w:ascii="宋体;SimSun" w:hAnsi="宋体;SimSun" w:cs="宋体;SimSun"/>
              </w:rPr>
              <w:t>；中信证券：周俊；摩根资管：许东；广发基金：袁野；交银施罗德基金：陈健骥；国寿安保基金：孟亦佳、许凯；招商基金：巫亚军；国泰基金：李恒；长安基金：师正浩；中邮创业基金：肖雨晨；国泰君安资管：李子波；泰康资产：付瑜；华泰资管：刘阳；中国人保资管：吴清宇；长江养老保险：王晶；天安财产保险：李晶；华夏久盈资产：袁作栋；普信香港有限公司：冯大为；鲍尔太平：周俊恺；万里扬集团：张益驰；大连通和投资：张望；西藏银帆投资：曹梦迪；杭州象石实业：李强；个人：王禾、干祎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经营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，宏观经济环境复杂：全球主要经济体增长放缓，欧洲市场复苏乏力，新兴市场风险累积，特别是美国推行的贸易保护主义使得地区间的贸易摩擦升级，贸易争端加剧，为宏观经济带来很多不确定影响；国内经济形势整体保持稳健，但受房地产调控、金融去杠杆、住宅产业化等因素的影响，塑料管道行业竞争加剧，企业发展面临的不利因素增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复杂的国内外经济形势和行业环境，公司严格遵循既定的战略目标，坚定执行年度经营发展规划，重点突破各项工作，群策群力，实现了经营业绩的稳健增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公司实现营业收入</w:t>
            </w:r>
            <w:r>
              <w:rPr>
                <w:rFonts w:cs="宋体;SimSun" w:ascii="宋体;SimSun" w:hAnsi="宋体;SimSun"/>
                <w:szCs w:val="21"/>
              </w:rPr>
              <w:t>18.87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18.39%</w:t>
            </w:r>
            <w:r>
              <w:rPr>
                <w:rFonts w:ascii="宋体;SimSun" w:hAnsi="宋体;SimSun" w:cs="宋体;SimSun"/>
                <w:szCs w:val="21"/>
              </w:rPr>
              <w:t>；利润总额</w:t>
            </w:r>
            <w:r>
              <w:rPr>
                <w:rFonts w:cs="宋体;SimSun" w:ascii="宋体;SimSun" w:hAnsi="宋体;SimSun"/>
                <w:szCs w:val="21"/>
              </w:rPr>
              <w:t>4.62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3.70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3.86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3.6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公司重点工作开展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化营销模式，推动业绩稳健增长。有效落地“零售、工程双轮驱动”的发展战略，零售业务从产品到系统，纵深推进，品牌影响力和市场占有率进一步提升；工程业务不断完善业务模式，市政、燃气、房产三线并行，实现稳健发展，同时有效控制风险，保持良性运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快同心圆产业链拓展，协同效应凸显。充分利用现有渠道以及服务资源，加大同心圆产业链产品的推广力度：一是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为核心，加大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管等家装系列管道的配套销售力度；二是不断优化防水和净水业务模式，系统推进品牌建设与营销服务。报告期，公司渠道协同效应凸显，同心圆品类拓展见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匠心品质，升级智能制造。一是坚持高端品牌定位，建立卓越质量管理体系；二是加速推进全流程的“标准化、自动化和信息化”融合，全面升级制造体系；三是加快新材料、新技术应用，进一步提升产品竞争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研发体系建设，升级驱动创新。以用户需求为导向，从设计、配套、系统优化等方面开发了一系列更具竞争力的产品及系统；同时，瞄准世界科技前沿，加强前瞻性研究和战略性项目储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引人、育人、留人相结合，打造活力团队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目标：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营业收入目标力争达到</w:t>
            </w:r>
            <w:r>
              <w:rPr>
                <w:rFonts w:cs="宋体;SimSun" w:ascii="宋体;SimSun" w:hAnsi="宋体;SimSun"/>
                <w:szCs w:val="21"/>
              </w:rPr>
              <w:t>46.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左右；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归属于上市公司股东的净利润同比增长</w:t>
            </w:r>
            <w:r>
              <w:rPr>
                <w:rFonts w:cs="宋体;SimSun" w:ascii="宋体;SimSun" w:hAnsi="宋体;SimSun"/>
                <w:szCs w:val="21"/>
              </w:rPr>
              <w:t>0-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依然复杂的下半年宏观经济形势以及各类风险，公司将积极创新求变、深耕市场，努力完成上述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介绍一下上半年主要产品业务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度，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营业收入</w:t>
            </w:r>
            <w:r>
              <w:rPr>
                <w:rFonts w:cs="宋体;SimSun" w:ascii="宋体;SimSun" w:hAnsi="宋体;SimSun"/>
                <w:szCs w:val="21"/>
              </w:rPr>
              <w:t>10.74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6.40%</w:t>
            </w:r>
            <w:r>
              <w:rPr>
                <w:rFonts w:ascii="宋体;SimSun" w:hAnsi="宋体;SimSun" w:cs="宋体;SimSun"/>
                <w:szCs w:val="21"/>
              </w:rPr>
              <w:t>，毛利率为</w:t>
            </w:r>
            <w:r>
              <w:rPr>
                <w:rFonts w:cs="宋体;SimSun" w:ascii="宋体;SimSun" w:hAnsi="宋体;SimSun"/>
                <w:szCs w:val="21"/>
              </w:rPr>
              <w:t>58.97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产品营业收入</w:t>
            </w:r>
            <w:r>
              <w:rPr>
                <w:rFonts w:cs="宋体;SimSun" w:ascii="宋体;SimSun" w:hAnsi="宋体;SimSun"/>
                <w:szCs w:val="21"/>
              </w:rPr>
              <w:t>5.03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8.54%</w:t>
            </w:r>
            <w:r>
              <w:rPr>
                <w:rFonts w:ascii="宋体;SimSun" w:hAnsi="宋体;SimSun" w:cs="宋体;SimSun"/>
                <w:szCs w:val="21"/>
              </w:rPr>
              <w:t>，毛利率为</w:t>
            </w:r>
            <w:r>
              <w:rPr>
                <w:rFonts w:cs="宋体;SimSun" w:ascii="宋体;SimSun" w:hAnsi="宋体;SimSun"/>
                <w:szCs w:val="21"/>
              </w:rPr>
              <w:t>30.86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营业收入</w:t>
            </w:r>
            <w:r>
              <w:rPr>
                <w:rFonts w:cs="宋体;SimSun" w:ascii="宋体;SimSun" w:hAnsi="宋体;SimSun"/>
                <w:szCs w:val="21"/>
              </w:rPr>
              <w:t>2.42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4.22%</w:t>
            </w:r>
            <w:r>
              <w:rPr>
                <w:rFonts w:ascii="宋体;SimSun" w:hAnsi="宋体;SimSun" w:cs="宋体;SimSun"/>
                <w:szCs w:val="21"/>
              </w:rPr>
              <w:t>，毛利率为</w:t>
            </w:r>
            <w:r>
              <w:rPr>
                <w:rFonts w:cs="宋体;SimSun" w:ascii="宋体;SimSun" w:hAnsi="宋体;SimSun"/>
                <w:szCs w:val="21"/>
              </w:rPr>
              <w:t>27.4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介绍一下上半年分地区销售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度，公司华东、华北地区延续销售优势，分别占总收入的</w:t>
            </w:r>
            <w:r>
              <w:rPr>
                <w:rFonts w:cs="宋体;SimSun" w:ascii="宋体;SimSun" w:hAnsi="宋体;SimSun"/>
                <w:szCs w:val="21"/>
              </w:rPr>
              <w:t>52.1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.72%</w:t>
            </w:r>
            <w:r>
              <w:rPr>
                <w:rFonts w:ascii="宋体;SimSun" w:hAnsi="宋体;SimSun" w:cs="宋体;SimSun"/>
                <w:szCs w:val="21"/>
              </w:rPr>
              <w:t>，均实现近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销售增长；西部、华中地区在零售业务的带动下，实现了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的增长，非常不易；华南地区由于基数较小，同时因零售业务以及燃气工程业务的发展较快，营业收入同比增长</w:t>
            </w:r>
            <w:r>
              <w:rPr>
                <w:rFonts w:cs="宋体;SimSun" w:ascii="宋体;SimSun" w:hAnsi="宋体;SimSun"/>
                <w:szCs w:val="21"/>
              </w:rPr>
              <w:t>50.82%</w:t>
            </w:r>
            <w:r>
              <w:rPr>
                <w:rFonts w:ascii="宋体;SimSun" w:hAnsi="宋体;SimSun" w:cs="宋体;SimSun"/>
                <w:szCs w:val="21"/>
              </w:rPr>
              <w:t>；东北地区受大环境以及内部调整的影响，发展相对较慢，增速为</w:t>
            </w:r>
            <w:r>
              <w:rPr>
                <w:rFonts w:cs="宋体;SimSun" w:ascii="宋体;SimSun" w:hAnsi="宋体;SimSun"/>
                <w:szCs w:val="21"/>
              </w:rPr>
              <w:t>9.7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毛利率上升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为：一是针对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原材料价格上涨，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价格有所提升；二是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自产比重增加；三是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零售业务占比进一步上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华东地区基数大但却仍然保持高速增长，请问主要是门店数量增加还是单店销量提升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两者影响都有，相对而言单店销售提升的贡献更大，主要是今年加强同心圆产业链的拓展力度，品类扩张效果更加明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如何控制外协产品的质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会输出产品标准和技术标准，对生产过程和成品进行严格的监督检查，有效把控产品质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出口产品的定价模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直接工程主要为招投标，定价随行就市；经销商业务部分根据其不同规模以及所处区域等有所差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防水业务的发展情况以及今年的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业务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下半年开始在华东区域部分市场试点，试点城市客户反响较好。今年重点在华东区域全面推广，其他区域选择了部分城市做试点推广。这两年防水业务的业绩指标要求不高，主要还是</w:t>
            </w:r>
            <w:r>
              <w:rPr>
                <w:rStyle w:val="Style15"/>
                <w:kern w:val="0"/>
                <w:lang w:val="en-US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完善现有销售模式，树立良好的高端品牌形象为主，为后续的发展奠定坚实基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在防水业务开展中遇到的困难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业务拓展总体上比较顺利，产品品质、施工工艺都受到高度认可。遇到的困难主要为：一是“咖乐”品牌为新品牌，其被市场的认知需要一个过程，我们需要花更多的时间去进行培育和推广；二是每个区域的防水市场都有不同的模式和特点，甚至相对管道市场更加复杂，需要灵活去适应。总体来讲，零售市场需要精耕细作，公司在这方面的优势还是比较明显的，所以对家装防水领域的拓展很有信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上半年对投资基金的增加投资是什么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属于正常的项目投资。即有合适的新项目就进行投资，待项目成熟完成后就收回投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管理层下一线主要是做哪些工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制定的战略需要切实落地，而且零售、工程市场以及各地的市场情况都会不一样，所以公司管理层深入一线，可以监督检查战略的执行情况，了解市场的实际状况，并根据不同的问题给予指导和帮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工程业务主要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工程业务主要分为市政工程、燃气工程、房产工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“煤改气”等政策对公司有利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国家对煤改气方面的政策，对公司燃气管道业务的发展具有积极的推动作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8-08-09T08:38:00Z</dcterms:modified>
  <cp:revision>38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