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8-00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泰证券：陈亚龙；光大证券自营：韩炜；浙江旭乘投资：范朋旭、王旭升；浙江杭商资产：许俊杰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一季度业绩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今年第一季度生产经营情况正常，公司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一季度报告将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披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华中地区的营收增速为什么这么快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华中地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营收增速较快，主要原因为在近几年市场开拓的基础上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进一步加大了中部市场的拓展力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在中西部的网点布局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在中西部地区仍有较大的市场发展空间，今后会进一步增加网点的密度，加大营销网络的覆盖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出口业务情况？主要为哪些国家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口业务营业收入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亿元，占总营收</w:t>
            </w:r>
            <w:r>
              <w:rPr>
                <w:rFonts w:cs="宋体;SimSun" w:ascii="宋体;SimSun" w:hAnsi="宋体;SimSun"/>
                <w:szCs w:val="21"/>
              </w:rPr>
              <w:t>3.26%</w:t>
            </w:r>
            <w:r>
              <w:rPr>
                <w:rFonts w:ascii="宋体;SimSun" w:hAnsi="宋体;SimSun" w:cs="宋体;SimSun"/>
                <w:szCs w:val="21"/>
              </w:rPr>
              <w:t>。目前公司出口业务主要为东南亚国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西安工业园建设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西安工业园正在建设中，预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投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燃气管道业务的规模情况？以及煤改气政策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燃气管业务总体规模不大，但增速较快，公司燃气管件也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成功进入</w:t>
            </w:r>
            <w:r>
              <w:rPr>
                <w:rFonts w:cs="宋体;SimSun" w:ascii="宋体;SimSun" w:hAnsi="宋体;SimSun"/>
                <w:szCs w:val="21"/>
              </w:rPr>
              <w:t>G5+</w:t>
            </w:r>
            <w:r>
              <w:rPr>
                <w:rFonts w:ascii="宋体;SimSun" w:hAnsi="宋体;SimSun" w:cs="宋体;SimSun"/>
                <w:szCs w:val="21"/>
              </w:rPr>
              <w:t>，燃气业务呈现了较好的发展态势。由于当前国内燃气管道的主干网已经基本建成，支管网对塑料管道的需求量较大，再加上国家对煤改气方面的政策</w:t>
            </w:r>
            <w:r>
              <w:rPr/>
              <w:t>支持</w:t>
            </w:r>
            <w:r>
              <w:rPr>
                <w:rFonts w:ascii="宋体;SimSun" w:hAnsi="宋体;SimSun" w:cs="宋体;SimSun"/>
                <w:szCs w:val="21"/>
              </w:rPr>
              <w:t>力度较大，对燃气管道业务的发展具有积极的推动作用，预计未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会快速增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净水业务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安内特前置过滤器自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推出以来市场总体反馈比较不错，销售进展顺利，但受限于市场成熟度、经济水平、消费习惯等因素，不同区域市场的接受程度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防水业务的进展情况以及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防水业务主要在华东区域试点，试点城市客户反响较好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公司防水业务的重点工作为</w:t>
            </w:r>
            <w:r>
              <w:rPr>
                <w:rStyle w:val="Style15"/>
                <w:kern w:val="0"/>
                <w:lang w:val="en-US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进一步拓展试点的范围，完善现有销售模式，树立良好的高端品牌形象，为后续的快速健康发展奠定坚实基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公司今年为什么制定了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营收增长目标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公司将执行“零售、工程双轮驱动”发展战略，努力在零售业务保持稳健增长的同时，促进工程业务持续、快速、健康发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精装修对公司的影响？公司有没有跟房地产商合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精装修等是行业未来发展的趋势，对于公司来说是比较好的机会。精装修对整体品质的要求会比毛坯房高，为了避免因隐形工程问题而对装修造成严重影响，采购方往往会趋向选用质量有保证的管道等隐性材料，而公司定位高端管道典范，且产品配套齐全，营销和服务网络分布广，具有较强的配送能力、综合服务能力等，这有利于公司开展房产工程业务。对此，公司已设立房产工程事业部， 并与一些知名的地产公司、装饰公司进行合作，目前公司正在积极完善房产工程业务模式，以便更有效地把握市场机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公司是否考虑过并购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近几年公司一直在积极寻求不断做强做大公司业务的途径，包括寻找一些能够与现有产业形成协同效应、或代表未来发展方向、并富有潜力的新兴领域的标的。但截至目前，公司尚未找到合适的标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6-22T14:34:00Z</cp:lastPrinted>
  <dcterms:modified xsi:type="dcterms:W3CDTF">2018-04-21T08:36:00Z</dcterms:modified>
  <cp:revision>163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