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08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发资管：王斌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如何做到控制好工程应收账款问题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历来重视应收账款问题，一直坚持“风险控制</w:t>
            </w:r>
            <w:r>
              <w:rPr/>
              <w:t>第一”的原则，有选择地开展相关业务，并配套制定了多项激励和约束措施</w:t>
            </w:r>
            <w:r>
              <w:rPr>
                <w:rFonts w:ascii="宋体;SimSun" w:hAnsi="宋体;SimSun" w:cs="宋体;SimSun"/>
                <w:szCs w:val="21"/>
              </w:rPr>
              <w:t>。目前，公司应收账款控制良好，工程业务良性发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销售网点数量情况，以及未来的渠道建设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截止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底，公司营销网点为</w:t>
            </w:r>
            <w:r>
              <w:rPr>
                <w:rFonts w:cs="宋体;SimSun" w:ascii="宋体;SimSun" w:hAnsi="宋体;SimSun"/>
                <w:szCs w:val="21"/>
              </w:rPr>
              <w:t>23,000</w:t>
            </w:r>
            <w:r>
              <w:rPr>
                <w:rFonts w:ascii="宋体;SimSun" w:hAnsi="宋体;SimSun" w:cs="宋体;SimSun"/>
                <w:szCs w:val="21"/>
              </w:rPr>
              <w:t>多家。未来公司将进一步加大力度拓展薄弱区域市场，增加网点的密度，加大营销网络的覆盖面；同时在成熟区域继续推进渠道下沉，向三四线城市、乡镇渗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净水业务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安内特前置过滤器自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推出以来市场总体反馈比较不错，销售进展顺利，但受限于市场成熟度、经济水平、消费习惯等因素，不同区域市场的接受程度有所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防水业务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防水业务主要在华东区域试点，试点城市客户反响较好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防水业务的重点工作为</w:t>
            </w:r>
            <w:r>
              <w:rPr>
                <w:rStyle w:val="Style15"/>
                <w:kern w:val="0"/>
                <w:lang w:val="en-US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进一步拓展试点的范围，完善现有销售模式，树立良好的高端品牌形象，为后续的快速健康发展奠定坚实基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燃气业务的发展情况以及煤改气政策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燃气管业务总体规模不大，但增速较快，公司燃气管件也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，燃气业务呈现了较好的发展态势。由于当前国内燃气管道的主干网已经基本建成，支管网对塑料管道的需求量较大，再加上国家对煤改气方面的政策</w:t>
            </w:r>
            <w:r>
              <w:rPr/>
              <w:t>支持</w:t>
            </w:r>
            <w:r>
              <w:rPr>
                <w:rFonts w:ascii="宋体;SimSun" w:hAnsi="宋体;SimSun" w:cs="宋体;SimSun"/>
                <w:szCs w:val="21"/>
              </w:rPr>
              <w:t>力度较大，对燃气管道业务的发展具有积极的推动作用，预计未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会快速增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司未来产能增加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未来新增产能主要还是在于西安工业园的建成投产，其他工业园每年会根据年度的销售计划相应增加生产设备，扩充产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精装修趋势对公司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精装修等是行业未来发展的趋势，对于公司来说是比较好的机会。精装修对整体品质的要求会比毛坯房高，为了避免因隐形工程问题而对装修造成严重影响，采购方往往会趋向选用质量有保证的管道等隐性材料，而公司定位高端管道典范，且产品配套齐全，营销和服务网络分布广，具有较强的配送能力、综合服务能力等，这有利于公司开展房产工程业务。对此，公司已设立房产工程事业部， 并与一些知名的地产公司、装饰公司进行合作，目前公司正在积极完善房产工程业务模式，以便更有效地把握市场机遇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6-22T14:34:00Z</cp:lastPrinted>
  <dcterms:modified xsi:type="dcterms:W3CDTF">2018-04-10T08:56:00Z</dcterms:modified>
  <cp:revision>153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