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372                        </w:t>
      </w:r>
      <w:r>
        <w:rPr>
          <w:rFonts w:ascii="宋体;SimSun" w:hAnsi="宋体;SimSun" w:cs="宋体;SimSun"/>
          <w:bCs/>
          <w:iCs/>
          <w:sz w:val="24"/>
        </w:rPr>
        <w:t>证券简称：伟星新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 w:val="24"/>
          <w:szCs w:val="21"/>
        </w:rPr>
        <w:t xml:space="preserve">                    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ascii="宋体;SimSun" w:hAnsi="宋体;SimSun" w:cs="宋体;SimSun"/>
          <w:bCs/>
          <w:iCs/>
          <w:szCs w:val="21"/>
        </w:rPr>
        <w:t>编号：</w:t>
      </w:r>
      <w:r>
        <w:rPr>
          <w:rFonts w:cs="宋体;SimSun" w:ascii="宋体;SimSun" w:hAnsi="宋体;SimSun"/>
          <w:bCs/>
          <w:iCs/>
          <w:szCs w:val="21"/>
        </w:rPr>
        <w:t>2018-007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现场参观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其他：投资者接待日</w:t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泰君安证券：黄涛；中信证券：蒲世林、刘将超；海通证券：冯晨阳、张媛媛；长江证券：孙明新、李浩；中信建投证券：王愫；招商证券：戴亚雄；光大证券：师克克；兴业证券：石峰源；华泰证券：陈亚龙、王晗；中泰证券：张琰；天风证券：李阳、甘力；西南证券：余尊宝；国海证券：陈晨、崔翔征、应静忍；国盛证券：房大磊；嘉实基金：沈玉梁；国泰基金：李恒；国寿安保基金：宋易璐；长信基金：朱垚；圆信永丰基金：李明阳、陈臣；华泰保兴基金：陈奇凡；浙商证券资管：罗缔、胡丽梅、王维一；华泰资产：刘子渊；兴业国际信托：卢宏峰；华夏未来资本：薛浩洲；浙江巴沃资产：刘钦华；上海玖歌投资：郑雪萍、朱世祥；北京方圆金鼎投资：王亦颉、杨自平；上海涌津投资：刘敬文；上海和桂投资：钮文翀；万家共赢资管：李公民；旭松资本：毛学麟；君禾资本：祁宗超；证券时报：张昊昱；个人：虞豪栋、侯传波、邵健、陈锟锟、丁锐、纪润之、夏明超。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华侨大酒店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</w:rPr>
              <w:t>公司董事长兼总经理金红阳先生、董秘兼副总经理谭梅女士、财务总监陈安门先生等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主要内容介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公司董秘兼副总经理谭梅女士作公司经营情况介绍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外部环境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，世界经济回暖复苏，中国经济运行总体稳中向好。同时，受房地产调控、金融去杠杆、原材料波动、行业自律、住宅产业化等因素影响，塑料管道行业不断调整优化，行业竞争加剧，但总体保持了稳健增长的态势。呈现以下特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是产量稳中有升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全国塑料管道总产量预期超过</w:t>
            </w:r>
            <w:r>
              <w:rPr>
                <w:rFonts w:cs="宋体;SimSun" w:ascii="宋体;SimSun" w:hAnsi="宋体;SimSun"/>
                <w:szCs w:val="21"/>
              </w:rPr>
              <w:t>1,522</w:t>
            </w:r>
            <w:r>
              <w:rPr>
                <w:rFonts w:ascii="宋体;SimSun" w:hAnsi="宋体;SimSun" w:cs="宋体;SimSun"/>
                <w:szCs w:val="21"/>
              </w:rPr>
              <w:t>万吨，同比增长超过</w:t>
            </w:r>
            <w:r>
              <w:rPr>
                <w:rFonts w:cs="宋体;SimSun" w:ascii="宋体;SimSun" w:hAnsi="宋体;SimSun"/>
                <w:szCs w:val="21"/>
              </w:rPr>
              <w:t>6%</w:t>
            </w:r>
            <w:r>
              <w:rPr>
                <w:rFonts w:ascii="宋体;SimSun" w:hAnsi="宋体;SimSun" w:cs="宋体;SimSun"/>
                <w:szCs w:val="21"/>
              </w:rPr>
              <w:t>；二是产业结构优化，行业集中度进一步提升；三是新市场不断形成，竞争日趋激烈；四是企业更加注重技术进步和科技创新，不断提升科技化发展水平；五是行业整体品牌意识增强，企业品质意识提升；六是企业环保意识增强，更关注绿色产品市场；七是企业更重视系统化发展，逐步开发全产业链产品；八是行业国际化发展不断深化，综合竞争能力进一步提升。但行业也存在产能过剩、市场竞争日趋激烈、智能化发展不快、技术研发投入</w:t>
            </w:r>
            <w:r>
              <w:rPr/>
              <w:t>不足</w:t>
            </w:r>
            <w:r>
              <w:rPr>
                <w:rFonts w:ascii="宋体;SimSun" w:hAnsi="宋体;SimSun" w:cs="宋体;SimSun"/>
                <w:szCs w:val="21"/>
              </w:rPr>
              <w:t>、绿色发展</w:t>
            </w:r>
            <w:r>
              <w:rPr/>
              <w:t>需加强</w:t>
            </w:r>
            <w:r>
              <w:rPr>
                <w:rFonts w:ascii="宋体;SimSun" w:hAnsi="宋体;SimSun" w:cs="宋体;SimSun"/>
                <w:szCs w:val="21"/>
              </w:rPr>
              <w:t>等问题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行业竞争</w:t>
            </w:r>
            <w:r>
              <w:rPr>
                <w:rFonts w:ascii="宋体;SimSun" w:hAnsi="宋体;SimSun" w:cs="宋体;SimSun"/>
                <w:szCs w:val="21"/>
              </w:rPr>
              <w:t>格局：塑料管道行业进入壁垒不高，中小企业众多，市场竞争激烈。随着塑料管道市场需求逐步趋于平稳，行业竞争进一步加剧，产业结构调整继续深化，落后产能的淘汰速度逐步加快。目前国内年生产能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吨以上的企业约为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家，有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家以上企业的年生产能力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吨。消费者的质量和品牌意识逐步提高，传统竞争格局逐步被打破，品牌企业之间的竞争更为激烈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公司经营情况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，公司坚持以“可持续发展”为核心，坚定执行年初制定的发展规划，超额完成年初制定的经营目标。公司实现营业收入</w:t>
            </w:r>
            <w:r>
              <w:rPr>
                <w:rFonts w:cs="宋体;SimSun" w:ascii="宋体;SimSun" w:hAnsi="宋体;SimSun"/>
                <w:szCs w:val="21"/>
              </w:rPr>
              <w:t>39.03</w:t>
            </w:r>
            <w:r>
              <w:rPr>
                <w:rFonts w:ascii="宋体;SimSun" w:hAnsi="宋体;SimSun" w:cs="宋体;SimSun"/>
                <w:szCs w:val="21"/>
              </w:rPr>
              <w:t>亿元，同比增长</w:t>
            </w:r>
            <w:r>
              <w:rPr>
                <w:rFonts w:cs="宋体;SimSun" w:ascii="宋体;SimSun" w:hAnsi="宋体;SimSun"/>
                <w:szCs w:val="21"/>
              </w:rPr>
              <w:t>17.51%</w:t>
            </w:r>
            <w:r>
              <w:rPr>
                <w:rFonts w:ascii="宋体;SimSun" w:hAnsi="宋体;SimSun" w:cs="宋体;SimSun"/>
                <w:szCs w:val="21"/>
              </w:rPr>
              <w:t>，完成计划的</w:t>
            </w:r>
            <w:r>
              <w:rPr>
                <w:rFonts w:cs="宋体;SimSun" w:ascii="宋体;SimSun" w:hAnsi="宋体;SimSun"/>
                <w:szCs w:val="21"/>
              </w:rPr>
              <w:t xml:space="preserve">102.71% </w:t>
            </w:r>
            <w:r>
              <w:rPr>
                <w:rFonts w:ascii="宋体;SimSun" w:hAnsi="宋体;SimSun" w:cs="宋体;SimSun"/>
                <w:szCs w:val="21"/>
              </w:rPr>
              <w:t>；归属于上市公司股东的净利润</w:t>
            </w:r>
            <w:r>
              <w:rPr>
                <w:rFonts w:cs="宋体;SimSun" w:ascii="宋体;SimSun" w:hAnsi="宋体;SimSun"/>
                <w:szCs w:val="21"/>
              </w:rPr>
              <w:t>8.21</w:t>
            </w:r>
            <w:r>
              <w:rPr>
                <w:rFonts w:ascii="宋体;SimSun" w:hAnsi="宋体;SimSun" w:cs="宋体;SimSun"/>
                <w:szCs w:val="21"/>
              </w:rPr>
              <w:t>亿元，同比增长</w:t>
            </w:r>
            <w:r>
              <w:rPr>
                <w:rFonts w:cs="宋体;SimSun" w:ascii="宋体;SimSun" w:hAnsi="宋体;SimSun"/>
                <w:szCs w:val="21"/>
              </w:rPr>
              <w:t>22.4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重点工作进展情况</w:t>
            </w:r>
            <w:r>
              <w:rPr>
                <w:rFonts w:ascii="宋体;SimSun" w:hAnsi="宋体;SimSun" w:cs="宋体;SimSun"/>
                <w:szCs w:val="21"/>
              </w:rPr>
              <w:t>：①优化营销模式，推动业绩稳健增长。零售业务稳步提升；工程业务呈现良好发展态势，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业务同比增长</w:t>
            </w:r>
            <w:r>
              <w:rPr>
                <w:rFonts w:cs="宋体;SimSun" w:ascii="宋体;SimSun" w:hAnsi="宋体;SimSun"/>
                <w:szCs w:val="21"/>
              </w:rPr>
              <w:t>23.8%</w:t>
            </w:r>
            <w:r>
              <w:rPr>
                <w:rFonts w:ascii="宋体;SimSun" w:hAnsi="宋体;SimSun" w:cs="宋体;SimSun"/>
                <w:szCs w:val="21"/>
              </w:rPr>
              <w:t>。②加速国际化布局，海外市场小步快跑。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出口业务同比增长</w:t>
            </w:r>
            <w:r>
              <w:rPr>
                <w:rFonts w:cs="宋体;SimSun" w:ascii="宋体;SimSun" w:hAnsi="宋体;SimSun"/>
                <w:szCs w:val="21"/>
              </w:rPr>
              <w:t>24.68%</w:t>
            </w:r>
            <w:r>
              <w:rPr>
                <w:rFonts w:ascii="宋体;SimSun" w:hAnsi="宋体;SimSun" w:cs="宋体;SimSun"/>
                <w:szCs w:val="21"/>
              </w:rPr>
              <w:t>。③坚持匠心精品，积极转型“精益智造”，逐步形成以生产基地为核心的强势市场圈。④强化需求导向，大力提升科研创新力，取得较好科研成果。⑤加快布局新领域，积极培育新项目。“咖乐”防水业务试点效果较好，“安内特”净水业务销售进展顺利。⑥倡导创业创新，强化队伍建设，团队活力和创造力进一步增强，骨干队伍转型升级效果明显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发展规划与目标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发展规划：使命——高品质生活的支持者。愿景——成为高科技、服务型、国际化的一流企业。核心价值观——长期可持续发展。主战略——零售、工程双轮驱动；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互联网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重点工作：①零售业务：聚焦管道主业，进一步提升管道市场占有率和品牌影响力，并大力培育防水、净水项目。②工程业务：加快营销模式的创新探索与实践，做优做大规模。③技术创新：以市场为导向，将科技创新与营销创新紧密结合，提升系统集成水平。④运用互联网思维，实施“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互联网”战略，赋能集成提效。⑤广纳人才，打造活力团队。⑥加快合作与并购步伐，推进国际化合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经营目标：营业收入力争达到</w:t>
            </w:r>
            <w:r>
              <w:rPr>
                <w:rFonts w:cs="宋体;SimSun" w:ascii="宋体;SimSun" w:hAnsi="宋体;SimSun"/>
                <w:szCs w:val="21"/>
              </w:rPr>
              <w:t>46.8</w:t>
            </w:r>
            <w:r>
              <w:rPr>
                <w:rFonts w:ascii="宋体;SimSun" w:hAnsi="宋体;SimSun" w:cs="宋体;SimSun"/>
                <w:szCs w:val="21"/>
              </w:rPr>
              <w:t>亿元，同比增长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左右；成本及费用力争控制在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 xml:space="preserve">亿元左右。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长期发展目标：稳健经营，持续发展，创百年伟业，成为一家受人尊敬的公众公司。  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互动环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问公司一季度的经营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生产经营情况正常，公司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第一季度报告将在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披露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问西安生产基地大概何时投产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西安工业园正在建设中，预计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月开始逐步投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请问公司如何做到工程业务收入增长显著，但应收账款没有太多增加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历来重视应收账款问题，一直坚持“风险控制</w:t>
            </w:r>
            <w:r>
              <w:rPr/>
              <w:t>第一”的原则，有选择地开展相关业务，并配套制定了多项激励和约束措施</w:t>
            </w:r>
            <w:r>
              <w:rPr>
                <w:rFonts w:ascii="宋体;SimSun" w:hAnsi="宋体;SimSun" w:cs="宋体;SimSun"/>
                <w:szCs w:val="21"/>
              </w:rPr>
              <w:t>。随着业务模式的不断调整和完善，公司工程业务也呈现了良好的发展态势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公司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华中区域增长较快的原因是什么？能否快速复制到其他地区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公司华中地区营业收入同比增长</w:t>
            </w:r>
            <w:r>
              <w:rPr>
                <w:rFonts w:cs="宋体;SimSun" w:ascii="宋体;SimSun" w:hAnsi="宋体;SimSun"/>
                <w:szCs w:val="21"/>
              </w:rPr>
              <w:t>46.31%</w:t>
            </w:r>
            <w:r>
              <w:rPr>
                <w:rFonts w:ascii="宋体;SimSun" w:hAnsi="宋体;SimSun" w:cs="宋体;SimSun"/>
                <w:szCs w:val="21"/>
              </w:rPr>
              <w:t>，主要因为公司加大了中部市场的拓展力度，市场销售增长较快。公司各市场的区域性特点比较明显，每个市场需要因地制宜地制定相应的营销策略，各个击破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公司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销售费用中职工薪酬上升较快，原因是什么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主要原因为：一是人均工资提高；二是公司销售团队、星管家服务等人员数量有所增加；三是内部考核时间有所差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公司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各产品毛利率变动的主要原因是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</w:t>
            </w:r>
            <w:r>
              <w:rPr>
                <w:rFonts w:ascii="宋体;SimSun" w:hAnsi="宋体;SimSun" w:cs="宋体;SimSun"/>
              </w:rPr>
              <w:t>公司产品定价主要采取成本加成的方法。</w:t>
            </w:r>
            <w:r>
              <w:rPr>
                <w:rFonts w:cs="宋体;SimSun" w:ascii="宋体;SimSun" w:hAnsi="宋体;SimSun"/>
              </w:rPr>
              <w:t>P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产品主要因原材料上涨而调整售价，因此该两类产品毛利率提升。</w:t>
            </w:r>
            <w:r>
              <w:rPr>
                <w:rFonts w:cs="宋体;SimSun" w:ascii="宋体;SimSun" w:hAnsi="宋体;SimSun"/>
              </w:rPr>
              <w:t>PPR</w:t>
            </w:r>
            <w:r>
              <w:rPr>
                <w:rFonts w:ascii="宋体;SimSun" w:hAnsi="宋体;SimSun" w:cs="宋体;SimSun"/>
              </w:rPr>
              <w:t>产品主要面对零售市场，原材料涨幅不大，我们保持了产品价格的稳定，价格体系未作大的调整。因此毛利率略有下降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公司技术人员占比提升较快，原因是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答：公司技术人员增长较多，主要为：一是技术研发人员增多；二是技术应用人员增多，包括市场推广、</w:t>
            </w:r>
            <w:r>
              <w:rPr/>
              <w:t>市场服务以及生产工艺技术</w:t>
            </w:r>
            <w:r>
              <w:rPr>
                <w:rFonts w:ascii="宋体;SimSun" w:hAnsi="宋体;SimSun" w:cs="宋体;SimSun"/>
                <w:szCs w:val="21"/>
              </w:rPr>
              <w:t>等实用型技术人员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请问公司目前销售网点数量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截止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底，公司营销网点为</w:t>
            </w:r>
            <w:r>
              <w:rPr>
                <w:rFonts w:cs="宋体;SimSun" w:ascii="宋体;SimSun" w:hAnsi="宋体;SimSun"/>
                <w:szCs w:val="21"/>
              </w:rPr>
              <w:t>23,000</w:t>
            </w:r>
            <w:r>
              <w:rPr>
                <w:rFonts w:ascii="宋体;SimSun" w:hAnsi="宋体;SimSun" w:cs="宋体;SimSun"/>
                <w:szCs w:val="21"/>
              </w:rPr>
              <w:t>多家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公司国际市场以哪些地区为主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目前公司出口业务主要为东南亚国家，欧美</w:t>
            </w:r>
            <w:r>
              <w:rPr/>
              <w:t>市场占少</w:t>
            </w:r>
            <w:r>
              <w:rPr>
                <w:rFonts w:ascii="宋体;SimSun" w:hAnsi="宋体;SimSun" w:cs="宋体;SimSun"/>
                <w:szCs w:val="21"/>
              </w:rPr>
              <w:t>部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公司燃气管道发展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燃气管业务总体规模不大，但增速较快，公司燃气管件也于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上半年成功进入</w:t>
            </w:r>
            <w:r>
              <w:rPr>
                <w:rFonts w:cs="宋体;SimSun" w:ascii="宋体;SimSun" w:hAnsi="宋体;SimSun"/>
                <w:szCs w:val="21"/>
              </w:rPr>
              <w:t>G5+</w:t>
            </w:r>
            <w:r>
              <w:rPr>
                <w:rFonts w:ascii="宋体;SimSun" w:hAnsi="宋体;SimSun" w:cs="宋体;SimSun"/>
                <w:szCs w:val="21"/>
              </w:rPr>
              <w:t>，燃气业务呈现了较好的发展态势。由于当前国内燃气管道的主干网已经基本建成，支管网对塑料管道的需求量较大，再加上国家对煤改气方面的政策</w:t>
            </w:r>
            <w:r>
              <w:rPr/>
              <w:t>支持</w:t>
            </w:r>
            <w:r>
              <w:rPr>
                <w:rFonts w:ascii="宋体;SimSun" w:hAnsi="宋体;SimSun" w:cs="宋体;SimSun"/>
                <w:szCs w:val="21"/>
              </w:rPr>
              <w:t>力度较大，对燃气管道业务的发展具有积极的推动作用，</w:t>
            </w:r>
            <w:r>
              <w:rPr/>
              <w:t>我们</w:t>
            </w:r>
            <w:r>
              <w:rPr>
                <w:rFonts w:ascii="宋体;SimSun" w:hAnsi="宋体;SimSun" w:cs="宋体;SimSun"/>
                <w:szCs w:val="21"/>
              </w:rPr>
              <w:t>预计未来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年会快速增长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请问公司净水业务发展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安内特前置过滤器自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推出以来市场总体反馈比较不错，销售进展顺利，但受限于市场成熟度、经济水平、消费习惯等因素，不同区域市场的接受程度有所不同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请问公司防水业务的发展情况及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规划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公司防水业务主要在华东区域试点，试点城市客户反响较好。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公司防水业务的重点工作为</w:t>
            </w:r>
            <w:r>
              <w:rPr>
                <w:rStyle w:val="Style15"/>
                <w:kern w:val="0"/>
                <w:lang w:val="en-US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进一步拓展试点的范围，完善现有销售模式，树立良好的高端品牌形象，为后续的快速健康发展奠定坚实基础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请问公司地暖产品的发展状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地暖产品近年来发展情况不错。目前该产品在北方市场运用广泛，近年来长江中下游地区等南方</w:t>
            </w:r>
            <w:r>
              <w:rPr/>
              <w:t>市场</w:t>
            </w:r>
            <w:r>
              <w:rPr>
                <w:rFonts w:ascii="宋体;SimSun" w:hAnsi="宋体;SimSun" w:cs="宋体;SimSun"/>
                <w:szCs w:val="21"/>
              </w:rPr>
              <w:t>的用户也越来越多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请问公司对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原材料价格的判断？是否会有调价的打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产品定价主要采用成本加成法，对于工程类产品，通常按单定价，会根据成本及时作出相应调整；对于零售类产品，公司坚持高端定位，会尽量保持稳定的价格体系，如果原材料价格上涨明显，会综合市场情况考虑调整。目前，公司原材料价格波动幅度不大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塑料管道行业产量增速加快，结构上哪个方向增长更好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</w:t>
            </w:r>
            <w:r>
              <w:rPr/>
              <w:t>增速最快的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类产品，因其应用领域非常广泛，很多新兴领域都以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/>
              <w:t>基料，与其他材质结合的复合管道</w:t>
            </w:r>
            <w:r>
              <w:rPr>
                <w:rFonts w:ascii="宋体;SimSun" w:hAnsi="宋体;SimSun" w:cs="宋体;SimSun"/>
                <w:szCs w:val="21"/>
              </w:rPr>
              <w:t>，如油田、矿山、船舶，海绵城市建设等。其次是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类产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请问公司如何看待精装修趋势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住宅精装修等是行业未来发展的趋势，对于公司来说是比较好的机会。精装修对整体品质的要求会比较高，为了避免因隐蔽工程问题而对装修造成严重影响，采购方往往会趋向选用质量有保证的管材，而公司定位高端管道典范，且产品配套齐全，营销和服务网络和服务分布广，具有较强的配送能力、综合服务能力等，所以这对于公司的业务发展</w:t>
            </w:r>
            <w:r>
              <w:rPr/>
              <w:t>有着积极的推动作用</w:t>
            </w:r>
            <w:r>
              <w:rPr>
                <w:rFonts w:ascii="宋体;SimSun" w:hAnsi="宋体;SimSun" w:cs="宋体;SimSun"/>
                <w:szCs w:val="21"/>
              </w:rPr>
              <w:t>。目前公司设有房产工程事业部，已与一些知名的地产公司、装饰公司进行合作，同时公司正在积极完善房产工程业务模式，以便更有效地把握市场机遇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请问塑料管道行业的并购情况？公司又是如何考虑并购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塑料管道行业内的并购情况相对较少。近几年公司一直在积极寻求不断做强做大公司业务的途径，包括寻找一些能够与现有产业形成协同效应、或代表未来发展方向</w:t>
            </w:r>
            <w:r>
              <w:rPr/>
              <w:t>、</w:t>
            </w:r>
            <w:r>
              <w:rPr/>
              <w:t>并</w:t>
            </w:r>
            <w:r>
              <w:rPr>
                <w:rFonts w:ascii="宋体;SimSun" w:hAnsi="宋体;SimSun" w:cs="宋体;SimSun"/>
                <w:szCs w:val="21"/>
              </w:rPr>
              <w:t>富有潜力的新兴领域的标的。但截至目前，公司尚未找到合适的标的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公司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营收目标增长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请问主要是考虑哪些因素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之前，公司的销售收入主要依赖于零售业务的增长，</w:t>
            </w:r>
            <w:r>
              <w:rPr/>
              <w:t>目前</w:t>
            </w:r>
            <w:r>
              <w:rPr>
                <w:rFonts w:ascii="宋体;SimSun" w:hAnsi="宋体;SimSun" w:cs="宋体;SimSun"/>
                <w:szCs w:val="21"/>
              </w:rPr>
              <w:t>公司市政工程以及燃气业务呈现出了快速、健康的发展态势。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，公司将执行“零售、工程双轮驱动”发展战略，相信在零售业务保持稳健增长的同时，工程业务仍能保持较快的增长态势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请问如何理解公司的“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互联网”战略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作为实体企业，若</w:t>
            </w:r>
            <w:r>
              <w:rPr/>
              <w:t>要</w:t>
            </w:r>
            <w:r>
              <w:rPr>
                <w:rFonts w:ascii="宋体;SimSun" w:hAnsi="宋体;SimSun" w:cs="宋体;SimSun"/>
                <w:szCs w:val="21"/>
              </w:rPr>
              <w:t>成为互联网企业，其实是很难走通的，但完全避开互联网，也是不现实的。所以，公司提出“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互联网”战略，正面迎接互联网的挑战，</w:t>
            </w:r>
            <w:r>
              <w:rPr/>
              <w:t>并将其作为一种工具和资源</w:t>
            </w:r>
            <w:r>
              <w:rPr/>
              <w:t>，</w:t>
            </w:r>
            <w:r>
              <w:rPr/>
              <w:t>进行积极开发利用</w:t>
            </w:r>
            <w:r>
              <w:rPr/>
              <w:t>，</w:t>
            </w:r>
            <w:r>
              <w:rPr/>
              <w:t>以便更好推动企业的健康快速发展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文字 Char"/>
    <w:qFormat/>
    <w:rPr>
      <w:rFonts w:eastAsia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0:00Z</dcterms:created>
  <dc:creator>wxxc</dc:creator>
  <dc:description/>
  <cp:keywords/>
  <dc:language>en-US</dc:language>
  <cp:lastModifiedBy>zjj</cp:lastModifiedBy>
  <cp:lastPrinted>2017-06-22T14:34:00Z</cp:lastPrinted>
  <dcterms:modified xsi:type="dcterms:W3CDTF">2018-04-02T02:03:00Z</dcterms:modified>
  <cp:revision>143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