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8-00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金公司：陈彦、李可悦、梁石知；财富证券：陈日健；天风证券资管：云南；中信证券：程伟庆；中金基金：于智伟、龚晴；青岛四季投资：王硕；江苏瑞华投资：张海峰；华夏基金：马新凯；汉和资本：郭燕民；北京泓澄投资：张涛；鲍尔太平资产管理：罗贤润；天秤资本：黄磊；拾贝投资：潘红星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下午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陈安门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公司经营情况介绍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经营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全球经济回暖复苏，中国经济运行总体稳中向好。在此大背景下，塑料管道行业总体保持了稳健增长的态势，全年产量超过</w:t>
            </w:r>
            <w:r>
              <w:rPr>
                <w:rFonts w:cs="宋体;SimSun" w:ascii="宋体;SimSun" w:hAnsi="宋体;SimSun"/>
                <w:szCs w:val="21"/>
              </w:rPr>
              <w:t>1,522</w:t>
            </w:r>
            <w:r>
              <w:rPr>
                <w:rFonts w:ascii="宋体;SimSun" w:hAnsi="宋体;SimSun" w:cs="宋体;SimSun"/>
                <w:szCs w:val="21"/>
              </w:rPr>
              <w:t>万吨，同比增长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；同时行业产业结构不断优化，集中度进一步提升，品牌意识增强，市场无序竞争好转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坚持以“可持续发展”为核心，坚定执行年初制定的发展规划，实现营业收入</w:t>
            </w:r>
            <w:r>
              <w:rPr>
                <w:rFonts w:cs="宋体;SimSun" w:ascii="宋体;SimSun" w:hAnsi="宋体;SimSun"/>
                <w:szCs w:val="21"/>
              </w:rPr>
              <w:t>39.03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7.51%</w:t>
            </w:r>
            <w:r>
              <w:rPr>
                <w:rFonts w:ascii="宋体;SimSun" w:hAnsi="宋体;SimSun" w:cs="宋体;SimSun"/>
                <w:szCs w:val="21"/>
              </w:rPr>
              <w:t>；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8.21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2.45%</w:t>
            </w:r>
            <w:r>
              <w:rPr>
                <w:rFonts w:ascii="宋体;SimSun" w:hAnsi="宋体;SimSun" w:cs="宋体;SimSun"/>
                <w:szCs w:val="21"/>
              </w:rPr>
              <w:t>，超额完成年初制定的经营目标，保持了优异的经营质量。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主要重点工作如下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优化营销模式。国内市场执行“零售、工程双轮驱动”的发展战略，零售业务进一步固本强基，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业务稳健增长；工程业务不断调整与创新，实现良好发展态势，报告期公司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业务同比增长</w:t>
            </w:r>
            <w:r>
              <w:rPr>
                <w:rFonts w:cs="宋体;SimSun" w:ascii="宋体;SimSun" w:hAnsi="宋体;SimSun"/>
                <w:szCs w:val="21"/>
              </w:rPr>
              <w:t>23.80%</w:t>
            </w:r>
            <w:r>
              <w:rPr>
                <w:rFonts w:ascii="宋体;SimSun" w:hAnsi="宋体;SimSun" w:cs="宋体;SimSun"/>
                <w:szCs w:val="21"/>
              </w:rPr>
              <w:t>。国际市场紧跟国家“一带一路”战略步伐，积极“走出去”，加快海外市场开拓步伐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出口业务同比增长</w:t>
            </w:r>
            <w:r>
              <w:rPr>
                <w:rFonts w:cs="宋体;SimSun" w:ascii="宋体;SimSun" w:hAnsi="宋体;SimSun"/>
                <w:szCs w:val="21"/>
              </w:rPr>
              <w:t>24.68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坚持匠心精品，转型“智造”。各工业园加快转型升级步伐，一是向“服务型生产”转型，产销联动，积极响应市场需求；二是向“精益型生产”转型，匠心质造，降本提效；三是向“智造型生产”转型，加速“机器换人”、“两化融合”；四是打造特色生产基地，向高附加值型园区转型，逐步形成以生产基地为核心的强势市场圈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创新研发方面。以满足市场需求和引领市场需求为两大抓手，一是加快传统产品的升级换代；二是聚焦高端管道的创新研发，加大前瞻性市场的投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新项目培育方面。紧绕“同心圆多元化”战略，积极布局防水、净水两大领域。防水项目通过开发多种系列产品，创新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施工”模式，试点市场反响良好；净水项目通过产品迭代升级、专业运作、同渠道推广，销售势头良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团队建设方面。通过优化组织架构多平台孵化人才，加强学习培训提升干部素质等举措，加快了核心骨干团队的转型升级，团队活力和创造力进一步增强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经营目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宏观环境不确定因素仍然较多，但对企业来说，外因影响表象，内因决定发展，因此，企业核心竞争力才是决定企业发展的最重要的因素。从公司目前的发展状况来看，成长的空间依然较大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营业收入目标力争达到</w:t>
            </w:r>
            <w:r>
              <w:rPr>
                <w:rFonts w:cs="宋体;SimSun" w:ascii="宋体;SimSun" w:hAnsi="宋体;SimSun"/>
                <w:szCs w:val="21"/>
              </w:rPr>
              <w:t>46.8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左右，成本及费用力争控制在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亿元左右。公司主要战略为“零售、工程双轮驱动”，叠加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互联网”战略，进一步提升企业运营效率和可持续发展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互动问答情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产品成本结构情况？今年会有什么新变化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营业成本中，原材料占比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左右，制造费用占比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左右。预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不会有太大变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陕西生产基地建设进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陕西生产基地正在建设中，计划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下半年投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产能利用率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综合产能利用率为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多，但不同产品略有差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什么情况下公司会考虑提价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产品定价主要采取成本加成法，所以通常而言价格调整与成本直接关联。相对来说，零售类产品会尽量保持稳定的价格体系，如果原材料价格上涨明显，会综合市场情况考虑调整；工程类产品通常按单定价，会根据成本及时作出相应调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请问公司净水和防水业务进展情况？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净水业务：公司安内特前置过滤器自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推出以来市场总体反馈比较不错，销售进展顺利，但受限于市场成熟度、经济水平、消费习惯等因素，不同区域市场的接受程度有所不同。防水业务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主要在华东区域</w:t>
            </w:r>
            <w:r>
              <w:rPr>
                <w:rStyle w:val="Style15"/>
                <w:rFonts w:cs="宋体;SimSun" w:ascii="宋体;SimSun" w:hAnsi="宋体;SimSun"/>
                <w:kern w:val="0"/>
                <w:lang w:val="en-US"/>
              </w:rPr>
              <w:t>9</w:t>
            </w:r>
            <w:r>
              <w:rPr>
                <w:rStyle w:val="Style15"/>
                <w:rFonts w:ascii="宋体;SimSun" w:hAnsi="宋体;SimSun" w:cs="宋体;SimSun"/>
                <w:kern w:val="0"/>
                <w:lang w:val="en-US"/>
              </w:rPr>
              <w:t>个城市</w:t>
            </w:r>
            <w:r>
              <w:rPr>
                <w:rFonts w:ascii="宋体;SimSun" w:hAnsi="宋体;SimSun" w:cs="宋体;SimSun"/>
                <w:szCs w:val="21"/>
              </w:rPr>
              <w:t>试点，后期将进一步扩充试点市场；目前试点城市客户反响较好，公司也积极开展市场评估，不断完善现有销售模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华东、华北的市场空间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销售主要集中在华东和华北市场，并稳步增长，但在这些成熟市场，仍然有很多薄弱区域。例如华东市场，目前也主要集中在江浙沪三地，其他区域占比仍然很低。所以各个区域市场成长的空间仍然比较大。未来公司将进一步加大力度拓展薄弱区域市场，增加网点的密度，同时进一步将渠道下沉到乡镇一级；对于成熟市场，我们会重点提升户均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未来产能扩张计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未来产能规划主要还是在于西安工业园的建设投产，以及其他现有工业园的产能增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塑料管道行业发展趋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塑料管道作为基础建材，具有环保、节能、低碳的属性，符合国家政策导向，以塑代钢将是长期趋势。随着技术进步不断加快，塑料管道行业中新材料、新结构品种不断涌现，各种改性、复合材料的塑料管道逐渐取代传统塑料管道，单一材料管道逐步向复合材料管道过渡，其市场需求和空间不断加大，应用领域得到进一步拓宽。未来，燃气、供暖、通讯业以及化工、电力、矿山等工业领域的应用比例将不断提高，在非开挖施工领域中的应用也将不断扩展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8-01-26T14:35:00Z</cp:lastPrinted>
  <dcterms:modified xsi:type="dcterms:W3CDTF">2018-03-29T01:28:00Z</dcterms:modified>
  <cp:revision>354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