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发证券：邹戈；银河基金：神玉飞、王翊；上善若水资管：岳大攀；阳光保险资管：方圆；富敦投资：王宇轩；风尚资产：李锐；诺德基金：杨雅荃、古志伟；中信证券：刘琦；东北证券：余承；兴证资管：顾伟；大成基金：王晶晶；中海基金：吴刚祥；万家基金：李黎亚；国海富兰克林基金：赵宇烨；安信基金：郑婉玲；勤远投资：陈宁浦；天风证券自营：甘力、薛余来；国信证券：罗杰；华泰保鑫基金：陈西凡；万真资产：张伟顺；中东基金：王东；中唐保银：程巍；华夏九盈：王德斌；广汇缘资产：张国强；建信养老金保险：刘洋；征金资本：唐爽爽；国金涌富资产：张超；正信资本：郝蕾；毅木资产：任清莲；汇添富基金：吴嫣瑞子；泓湖投资：许诺；泰信基金：陈刚；涌津投资：刘敬文；望正资产：韦明亮；源乘投资：刘建忠；石锋资产：田汉；融通基金：陈红梅；诺安基金：李迪；领丰资本：陈晓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经营情况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球经济回暖复苏，中国经济运行总体稳中向好。在此大背景下，塑料管道行业总体保持了稳健增长的态势，全年产量超过</w:t>
            </w:r>
            <w:r>
              <w:rPr>
                <w:rFonts w:cs="宋体;SimSun" w:ascii="宋体;SimSun" w:hAnsi="宋体;SimSun"/>
                <w:szCs w:val="21"/>
              </w:rPr>
              <w:t>1,522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；同时行业产业结构不断优化，集中度进一步提升，品牌意识增强，市场无序竞争好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实现营业收入</w:t>
            </w:r>
            <w:r>
              <w:rPr>
                <w:rFonts w:cs="宋体;SimSun" w:ascii="宋体;SimSun" w:hAnsi="宋体;SimSun"/>
                <w:szCs w:val="21"/>
              </w:rPr>
              <w:t>39.03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7.51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8.21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45%</w:t>
            </w:r>
            <w:r>
              <w:rPr>
                <w:rFonts w:ascii="宋体;SimSun" w:hAnsi="宋体;SimSun" w:cs="宋体;SimSun"/>
                <w:szCs w:val="21"/>
              </w:rPr>
              <w:t>，超额完成年初制定的经营目标，并保持了优异的经营质量。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主要重点工作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化营销模式，国内市场执行“零售、工程双轮驱动”的发展战略，积极抢占市场高地。零售业务进一步固本强基；工程业务不断调整与创新，市政工程、燃气领域等各个突破，报告期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业务同比增长</w:t>
            </w:r>
            <w:r>
              <w:rPr>
                <w:rFonts w:cs="宋体;SimSun" w:ascii="宋体;SimSun" w:hAnsi="宋体;SimSun"/>
                <w:szCs w:val="21"/>
              </w:rPr>
              <w:t>23.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速国际化布局，紧跟国家“一带一路”战略步伐，加快海外市场开拓步伐，取得了不错的业绩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出口业务同比增长</w:t>
            </w:r>
            <w:r>
              <w:rPr>
                <w:rFonts w:cs="宋体;SimSun" w:ascii="宋体;SimSun" w:hAnsi="宋体;SimSun"/>
                <w:szCs w:val="21"/>
              </w:rPr>
              <w:t>24.6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智能制造方面。各工业园加快转型升级步伐，一是向“服务型生产”转型，产销联动，积极响应市场需求，增强服务性职能；二是向“精益型生产”转型，匠心质造，降本提效；三是向“智造型生产”转型，加速“机器换人”、“两化融合”；四是打造特色生产基地，向高附加值型园区转型，逐步形成以生产基地为核心的强势市场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发方面。以满足市场需求和引领市场需求为两大立足点，一是加快传统产品的升级换代，优化性能；二是聚焦高端管道的创新研发，加大前瞻性市场的投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项目布局方面。紧绕“同心圆多元化”战略，积极布局防水、净水两大领域。防水项目高起点进入市场，并创新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施工”模式，试点市场反响良好；净水项目通过产品迭代升级、专业运作、同渠道推广，销售势头良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团队建设方面。通过优化组织架构、加强学习培训等举措，加快了核心骨干团队的转型升级，团队活力和创造力进一步增强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经营计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外部形势依然复杂，不确定、不稳定的因素较多，“控风险，促改革”方面政策预计增多；国内塑料管道行业总体稳健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营业收入目标力争达到</w:t>
            </w:r>
            <w:r>
              <w:rPr>
                <w:rFonts w:cs="宋体;SimSun" w:ascii="宋体;SimSun" w:hAnsi="宋体;SimSun"/>
                <w:szCs w:val="21"/>
              </w:rPr>
              <w:t>46.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左右，成本及费用力争控制在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亿元左右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聚焦管道主业，双轮驱动发展。零售方面，不断提升品牌影响力和市场占有率；工程方面，进一步完善业务模式，实现突破性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项目坚持产品高端定位，防水、净水项目稳健、快速打开市场新局面，打造行业高端品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联网战略方面，以大数据分析为核心，通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，提升企业营运效率和可持续发展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发方面，以用户需求为导向，进一步加大研发投入，提升技术竞争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智能制造方面，从原材料采购到生产到销售，形成闭环式的智能制造体系，同时开展新材料、新技术的应用合作，增强产品竞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合作与并购方面，充分发挥现有品牌与渠道的优势，寻求突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华东地区营收基数较大，但仍保持较快增长，请问其中存量市场和新开辟市场的贡献情况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华东地区的销售增长主要分为两大部分：一是存量市场，相对其他市场，华东市场对公司产品认可度高，且消费需求更高，单户销量增加明显；二是新增市场，目前公司只在华东地区的江苏、浙江、上海占比相对较高，其他区域占比较低，近几年也加快了薄弱区域的开拓，取得一定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目前公司华南地区发展较慢，未来会如何考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因公司品牌影响力在各个区域市场有所不同，公司会综合考虑，每年划定重点市场，各个突破。华南市场因当地品牌强势、消费观念及装修习惯等不同，相对开拓比较困难，但通过近几年的努力，局部市场已有突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产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的价格提升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根据原材料的成本上涨情况，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产品价格有一定的上涨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零售价格体系基本保持不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一般春节的备货量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每年会有所不同，要根据实际情况而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装修习惯不一样如何理解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例如华东毛坯房拿到后敲掉原有的管道全部换新的；而北方可能就只买缺失的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怎么权衡和控制工程应收账款问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历来重视应收账款问题，风险控制第一。主要把握两个底线原则：保证资金安全、有一定盈利，从而选择优质的工程业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介绍一下公司燃气管业务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管业务总体规模不大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销售收入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多，但增速较快，呈现了较好的发展态势。公司燃气管件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同时，当前国内燃气管道的主干网已经基本建成，支管网对塑料管道的需求量较大，再加上国家对煤改气方面的政策力度较大，对燃气管道业务的发展具有积极的推动作用，预计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会快速增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营收目标为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请问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各自增长目标为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零售、工程业务将齐头并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基于怎样的前瞻和市场判断制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营收目标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要基于公司战略发展步骤，并结合外部形势环境制定。之前，公司业务更多依赖于零售业务的增长，偏向“单兵突进”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随着工程业务模式的不断完善，公司会加大力度实施“零售、工程双轮驱动”战略，相信会取得不错的业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今年防水业务的目标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防水业务的重点工作为进一步拓展试点的范围，完善现有销售模式，树立良好的高端品牌形象，为后续的快速健康发展奠定坚实基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8-03-29T01:10:00Z</dcterms:modified>
  <cp:revision>34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