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8-00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泰君安证券：黄涛；国都证券：杨志刚；弘尚资产：聂磊；上海涌津投资：刘敬文。个人投资者：毛建荣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司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四季度及目前的销售情况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答：公司四季度到目前生产经营情况正常，公司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报告将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披露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请问原油价格上涨对公司原材料成本的影响？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主要原材料属于石化下游产品，其价格一般会受原油价格、本身的市场供求关系等因素的影响，但与原油价格的波动并不完全一致，波幅相对较小且有一定滞后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产品有提价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原材料价格总体涨幅不大，其管材的终端价格体系未作调整；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原材料价格相对涨幅大一些，该类产品大多为工程类业务，按单定价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公司如何转化原材料成本的上涨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</w:t>
            </w:r>
            <w:r>
              <w:rPr>
                <w:rStyle w:val="Style15"/>
                <w:kern w:val="0"/>
                <w:lang w:val="en-US"/>
              </w:rPr>
              <w:t>措施</w:t>
            </w:r>
            <w:r>
              <w:rPr>
                <w:rFonts w:ascii="宋体;SimSun" w:hAnsi="宋体;SimSun" w:cs="宋体;SimSun"/>
                <w:szCs w:val="21"/>
              </w:rPr>
              <w:t>为：一是从管理挖潜，公司通过不断升级设备、完善工艺技术、运用管理工具等方式提高生产效率和人均效益；二是从市场挖潜，做大规模，凸显规模效应；三是通过有效把握原材料采购时点等手段，从而做好原料成本的控制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为什么能维持较高的毛利率水平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维持了较高的毛利率水平，主要原因为：一是近两年原材料价格相对处于低点，对毛利率带来较大的贡献；二是零售终端价格体系近几年逐步执行到位；三是随着销售规模扩大，规模效应凸显；四是零售类销售占比进一步提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介绍一下公司零售直营市场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零售直营市场占零售市场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左右，直营市场的定位和功能主要为：一是试验田和样板市场，具有标杆作用，对于一些新产品、新模式、新政策的推广和实施通常在直营市场先行试点，成熟以后再向其他市场推广；二是练兵场，对团队尤其是新营销人员可以加强锻炼和培养；三是</w:t>
            </w:r>
            <w:r>
              <w:rPr>
                <w:rStyle w:val="Style15"/>
                <w:kern w:val="0"/>
                <w:lang w:val="en-US"/>
              </w:rPr>
              <w:t>盈利点，</w:t>
            </w:r>
            <w:r>
              <w:rPr>
                <w:rFonts w:ascii="宋体;SimSun" w:hAnsi="宋体;SimSun" w:cs="宋体;SimSun"/>
                <w:szCs w:val="21"/>
              </w:rPr>
              <w:t>相对来说其增速和盈利水平更高，是各销售分公司重要的利润来源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员工流失率大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员工相对比较稳定，一般</w:t>
            </w:r>
            <w:r>
              <w:rPr>
                <w:rStyle w:val="Style15"/>
                <w:kern w:val="0"/>
                <w:lang w:val="en-US"/>
              </w:rPr>
              <w:t>来说，</w:t>
            </w:r>
            <w:r>
              <w:rPr>
                <w:rFonts w:ascii="宋体;SimSun" w:hAnsi="宋体;SimSun" w:cs="宋体;SimSun"/>
                <w:szCs w:val="21"/>
              </w:rPr>
              <w:t>入职三年以上的骨干人员流动性很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目前公司华东区域销售占比最大，其业务增长水平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华东区域销售收入占总收入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，目前仍然保持</w:t>
            </w:r>
            <w:r>
              <w:rPr>
                <w:rStyle w:val="Style15"/>
                <w:kern w:val="0"/>
                <w:lang w:val="en-US"/>
              </w:rPr>
              <w:t>略</w:t>
            </w:r>
            <w:r>
              <w:rPr>
                <w:rFonts w:ascii="宋体;SimSun" w:hAnsi="宋体;SimSun" w:cs="宋体;SimSun"/>
                <w:szCs w:val="21"/>
              </w:rPr>
              <w:t>高于各区域平均增长速度的水平，处于品牌不断强化的过程；公司在各区域市场都有较大的市场发展空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请问公司防水业务进展如何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防水业务主要在华东区域试点，后期将进一步扩充试点市场。目前试点城市客户反响较好，公司也积极开展市场评估，不断优化销售模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问目前公司防水领域和净水领域的主要竞争对手有哪些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防水业务定位高端家装防水，目前该领域还是以外资品牌为主；前置过滤器领域品牌相对较杂和分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公司燃气管道发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燃气业务呈现了较好的发展态势，公司燃气管件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上半年成功进入</w:t>
            </w:r>
            <w:r>
              <w:rPr>
                <w:rFonts w:cs="宋体;SimSun" w:ascii="宋体;SimSun" w:hAnsi="宋体;SimSun"/>
                <w:szCs w:val="21"/>
              </w:rPr>
              <w:t>G5+</w:t>
            </w:r>
            <w:r>
              <w:rPr>
                <w:rFonts w:ascii="宋体;SimSun" w:hAnsi="宋体;SimSun" w:cs="宋体;SimSun"/>
                <w:szCs w:val="21"/>
              </w:rPr>
              <w:t>。当前国家对煤改气的政策，对燃气管道业务的发展具有积极的推动作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请问公司的研发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一直非常重视技术研发工作，目前研发主要为三个方面：一是做好现有产品的升级换代，确保性能最优；二是做好新产品的开发，拓展产品链，提升系统集成供应能力；三是加强新项目的研发，主要基于未来发展趋势，从新材料、新技术和新领域着手，做一些前瞻性的项目研发和储备，增强企业的持续竞争力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请问公司怎么看待精装修的趋势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住宅精装修等是行业未来发展的趋势，对于公司来说是比较好的机会。精装修对整体品质的要求会比较高，为了避免因隐蔽工程问题而对装修造成严重影响，采购方往往会趋向选用质量有保证的管材，而公司定位高端管道典范，且产品配套齐全，营销和服务网络和服务分布广，具有较强的配送能力、综合服务能力等，所以这对于公司的业务发展有一定的优势。目前公司设有房产工程事业部，已与一些知名的地产公司、装饰公司进行合作，同时公司正在积极完善房产工程业务模式，以便更有效地把握市场机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请问房地产的增速下行对公司的影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塑料管道行业与房地产的发展的确有一定的关联性，但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管道主要应用于建筑内装潢，与房地产的刚性需求相关性更大。目前房地产的一些调控</w:t>
            </w:r>
            <w:r>
              <w:rPr>
                <w:rStyle w:val="Style15"/>
                <w:kern w:val="0"/>
                <w:lang w:val="en-US"/>
              </w:rPr>
              <w:t>措施</w:t>
            </w:r>
            <w:r>
              <w:rPr>
                <w:rFonts w:ascii="宋体;SimSun" w:hAnsi="宋体;SimSun" w:cs="宋体;SimSun"/>
                <w:szCs w:val="21"/>
              </w:rPr>
              <w:t>主要还是为了抑制投资和投机行为，从实际的刚性需求来看仍然比较旺盛，并呈现平稳增长态势，而且二手房的装修、翻新需求开始显现。同时，近几年随着消费升级，消费者对居住品质的要求不断提升，而伟星品牌“产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服务”的模式和家居消费产业链升级的趋势比较契合。所以公司在家居领域具有较大的市场提升空间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8-01-26T14:35:00Z</cp:lastPrinted>
  <dcterms:modified xsi:type="dcterms:W3CDTF">2018-01-26T06:35:00Z</dcterms:modified>
  <cp:revision>310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