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8-00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证券：李浩；华泰证券：赵蓬；广州证券：沈杰；嘉实基金：沈玉梁；国泰基金：陈异；永安国富资管：周逸云；弘毅投资：曾亮、何帅；上海朴道瑞富投资：赵锴；六禾投资：李振江；长信资本：王若瑟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原油价格波动对公司的影响？以及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司原材料价格情况及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的走势判断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主要原材料属于石化下游产品，其价格一般会受原油价格、本身的市场供求关系等因素的影响，但与原油价格的波动并不完全一致，波幅相对较小且有一定滞后性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原材料价格相对涨幅大一些，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原材料价格总体涨幅不大；预计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原材料总体价格较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略有上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产品的调价周期是多久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产品的定价主要采取成本加成法。对于零售产品，公司会尽量保持产品终端价格的稳定，如果原材料价格波动较大，公司会综合考虑制造成本、市场需求、客户接受程度等因素，对产品价格进行适当调整。对于工程产品，产品定价随行就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管道新房和二手房的销售占比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总体来看，新房装修占比大于二次装修，但不同区域市场的新房和二手房装修比例有所不同。未来二手房的装修比例会进一步上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零售直营市场和经销市场的比重是多少？直营市场的作用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零售直营市场的占比为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左右。其作为以公司为主导的样板市场，具有标杆作用，对于一些新产品的推广、新政策的实施等可以先作试验，对新营销人员可以加强锻炼和培养，同时相对来说其增速和盈利能力较经销商市场更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零售市场优于竞争对手的主要壁垒是什么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一是高端品牌的知名度和美誉度；二是强大的销售渠道；三是优秀的市场管控和团队管理能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如何管理经销商市场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在全国各地设立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家销售分公司，其主要有三大职能：一是市场开拓职能；二是市场管理职能，例如对市场体系、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形象等的维护和管理；三是市场服务职能，例如为经销商提供新产品推广、各类培训、配合其招投标等服务性支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对工程业务的改变有哪些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贯彻“零售、工程双轮驱动”的思路，将工程业务分为房产工程、市政工程两条业务线运作，并在组织架构、激励机制、考核指标、管理模式等方面做了较大调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各区域市场的发展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目前公司华东、华北市场销售占比较大，仍保持稳健增长；西部、华中、东北、华南市场等销售占比相对较小，但部分地区如西部、华中地区等的拓展增速也较快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公司前置过滤器业务的进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安内特前置过滤器的市场总体反馈比较不错，销售进展顺利，但受限于市场成熟度、经济水平、消费习惯等因素，不同区域市场的接受程度有所不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请问公司防水业务的进展情况？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主要做了哪些相关工作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目前公司防水业务主要在华东区域试点，后期将进一步扩充试点市场。目前试点城市客户反响较好，公司也积极开展市场评估，不断优化销售模式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司防水业务的主要工作包括团队的搭建、产品的推出和试点、施工工艺标准的制定及营销模式探索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公司对今后市场的新增长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今后公司对于成熟区域市场，会进一步扩品类，放大渠道功能，提高户均额；对于相对薄弱的区域市场，将仍然以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为主，不断提高品牌知名度和市占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请问公司的新产品研发计划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目前公司研发主要为三个方面：一是做好现有产品的升级换代，确保性能最优；二是做好新产品的开发，拓展产品链，提升系统集成供应能力；三是加强新项目的研发，主要基于未来发展趋势，从新材料、新技术和新领域着手，做一些前瞻性的项目研发和储备，增强企业的持续竞争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随着地产集中度提升及精装比例提升，请问公司是否有相应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住宅精装修等是行业未来发展的趋势，对于公司来说是比较好的机会。精装修对整体品质的要求会比较高，为了避免因隐蔽工程问题而对装修造成严重影响，采购方往往会趋向选用质量有保证的管材，而公司定位高端管道典范，且产品配套齐全，营销和服务网络和服务分布广，具有较强的配送能力、综合服务能力等，所以这对于公司的业务发展有一定的优势。目前公司设有房产工程事业部，已与一些知名的地产公司、装饰公司进行合作，同时公司正在积极完善房产工程业务模式，以便更有效地把握市场机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请问公司的股东回报计划是否有变化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在《公司章程》、《公司未来三年（</w:t>
            </w:r>
            <w:r>
              <w:rPr>
                <w:rFonts w:cs="宋体;SimSun" w:ascii="宋体;SimSun" w:hAnsi="宋体;SimSun"/>
                <w:szCs w:val="21"/>
              </w:rPr>
              <w:t>2015-2017</w:t>
            </w:r>
            <w:r>
              <w:rPr>
                <w:rFonts w:ascii="宋体;SimSun" w:hAnsi="宋体;SimSun" w:cs="宋体;SimSun"/>
                <w:szCs w:val="21"/>
              </w:rPr>
              <w:t>年）股东回报规划》等中制定明确的利润分配方案，保持股利分配政策的稳定性和持续性。公司每年的利润分配方案都会在综合自身发展实际和战略、现金流状况、股东意愿、外部环境等因素的基础上，充分考虑投资者的合理回报后做出决定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11-18T14:11:00Z</cp:lastPrinted>
  <dcterms:modified xsi:type="dcterms:W3CDTF">2018-01-25T00:51:00Z</dcterms:modified>
  <cp:revision>291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