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8-00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安证券：吴佳鹏；南方基金：蔡望鹏、刘祎；兴业国际信托：卢宏峰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原油价格的变化对公司原材料成本的影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主要原材料属于石化下游产品，其价格一般会受原油价格、本身的市场供求关系等因素的影响，但与原油价格的波动并不完全一致，波幅相对较小且有一定滞后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介绍一下公司星管家服务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在行业内首创“星管家”服务，旨在为业主提供安全可靠的管道系统的同时，通过“三免一告知”的方式，减少安装隐患，真正解除其后顾之忧。该服务是免费的。主要包括：①产品真伪鉴定，确保业主使用的是公司的高品质产品；②高倍水压测试等服务，为安装完毕的管道进行“系统体检”，减少安全隐患；③拍摄录制管路走向图，方便业主日后管路改造和软装；④专业讲解产品知识和使用须知，帮助业主了解并选择合适的管道及知晓今后使用中的注意事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员工流动性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员工相对比较稳定，一般入职三年以上的骨干人员流动性很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公司销售模式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家装零售类业务主要依托经销渠道进行经营，推行“产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服务”的方式；市政工程和房产工程类业务主要通过直销和经销的方式经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公司目前经销商与销售网点数量情况，以及未来计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拥有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多家一级经销商，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多家营销网点。未来公司将在成熟区域继续推进渠道纵向下沉，向</w:t>
            </w:r>
            <w:r>
              <w:rPr>
                <w:rStyle w:val="Style15"/>
                <w:kern w:val="0"/>
                <w:lang w:val="en-US"/>
              </w:rPr>
              <w:t>三四线城市、</w:t>
            </w:r>
            <w:r>
              <w:rPr>
                <w:rFonts w:ascii="宋体;SimSun" w:hAnsi="宋体;SimSun" w:cs="宋体;SimSun"/>
                <w:szCs w:val="21"/>
              </w:rPr>
              <w:t>乡镇渗透；在薄弱区域培育和开发更多经销商，同时增加营销网点密度，加大营销网络的覆盖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的销售分公司主要有哪些作用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销售分公司主要有三大职能：一是市场开拓职能；二是市场管理职能，例如对市场体系、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形象等的维护和管理；三是市场服务职能，例如为经销商提供新产品推广、各类培训、配合其招投标等服务性支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对工程业务的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贯彻“零售、工程双轮驱动”的思路，将工程业务分为房产工程、市政工程两条业务线运作，并在组织架构、激励机制、运营模式等方面做了相应调整，未来公司将继续以风险控制为前提，积极把握各种机遇，开拓优质工程业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燃气管道的发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今年公司燃气业务增速较快，呈现了较好的发展态势。公司燃气管件于</w:t>
            </w:r>
            <w:r>
              <w:rPr>
                <w:rStyle w:val="Style15"/>
                <w:rFonts w:cs="宋体;SimSun" w:ascii="宋体;SimSun" w:hAnsi="宋体;SimSun"/>
                <w:kern w:val="0"/>
                <w:lang w:val="en-US"/>
              </w:rPr>
              <w:t>2017</w:t>
            </w:r>
            <w:r>
              <w:rPr>
                <w:rStyle w:val="Style15"/>
                <w:rFonts w:ascii="宋体;SimSun" w:hAnsi="宋体;SimSun" w:cs="宋体;SimSun"/>
                <w:kern w:val="0"/>
                <w:lang w:val="en-US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上半年成功进入</w:t>
            </w:r>
            <w:r>
              <w:rPr>
                <w:rFonts w:cs="宋体;SimSun" w:ascii="宋体;SimSun" w:hAnsi="宋体;SimSun"/>
                <w:szCs w:val="21"/>
              </w:rPr>
              <w:t>G5+</w:t>
            </w:r>
            <w:r>
              <w:rPr>
                <w:rFonts w:ascii="宋体;SimSun" w:hAnsi="宋体;SimSun" w:cs="宋体;SimSun"/>
                <w:szCs w:val="21"/>
              </w:rPr>
              <w:t>，同时，当前国家煤改气的推动，对燃气管道业务的发展具有正向的推动作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请问公司防水业务推进情况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防水业务主要在华东区域试点，后期将进一步扩充试点市场。目前试点城市客户反响较好，公司也积极开展市场评估，不断完善现有销售模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请问公司如何应对精装修的趋势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住宅精装修等是行业未来发展的趋势，对于公司来说是比较好的机会。精装修对整体品质的要求会比较高，为了避免因隐蔽工程问题而对装修造成严重影响，采购方往往会趋向选用质量有保证的管材，而公司定位高端管道典范，且产品配套齐全，营销和服务网络和服务分布广，具有较强的配送能力、综合服务能力等。目前公司设有房产工程事业部，已与一些知名的地产公司、装饰公司进行合作。同时公司正在积极完善房产工程业务模式，以便更有效地把握市场机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请问公司研发技术拓展方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研发主要为三个方面：一是做好现有产品的技术升级；二是做好新产品的开发，拓展产品链，完善系统集成供应能力；三是加强新项目的研发，主要基于未来发展趋势，从新材料、新技术和新领域着手，做一些前瞻性的项目研发和储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相对竞争对手，请问公司有什么优势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经过近二十年的稳健经营，公司在产品品质与品牌、营销模式及渠道、研发与技术、企业文化与管理团队等方面形成了较强的综合竞争优势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11-18T14:11:00Z</cp:lastPrinted>
  <dcterms:modified xsi:type="dcterms:W3CDTF">2018-01-13T01:20:00Z</dcterms:modified>
  <cp:revision>273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