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方圆金鼎投资：杨自平、杨瑞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目前主要产能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浙江临海、上海、天津、重庆等地建有生产基地，同时陕西生产基地预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渠道建设情况？未来会进一步扩张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现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，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营销网点。未来公司将在成熟区域继续推进渠道纵向下沉，向乡镇渗透；在薄弱区域培育和开发更多经销商，同时增加营销网点密度，加大营销网络的覆盖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的销售分公司主要起什么作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销售分公司主要有三大职能：一是市场开拓职能；二是市场管理职能，例如对</w:t>
            </w:r>
            <w:r>
              <w:rPr>
                <w:rFonts w:ascii="宋体;SimSun" w:hAnsi="宋体;SimSun" w:cs="宋体;SimSun"/>
              </w:rPr>
              <w:t>市场体系、</w:t>
            </w:r>
            <w:r>
              <w:rPr>
                <w:rFonts w:cs="宋体;SimSun" w:ascii="宋体;SimSun" w:hAnsi="宋体;SimSun"/>
              </w:rPr>
              <w:t>VI</w:t>
            </w:r>
            <w:r>
              <w:rPr>
                <w:rFonts w:ascii="宋体;SimSun" w:hAnsi="宋体;SimSun" w:cs="宋体;SimSun"/>
              </w:rPr>
              <w:t>形象</w:t>
            </w:r>
            <w:r>
              <w:rPr>
                <w:rFonts w:ascii="宋体;SimSun" w:hAnsi="宋体;SimSun" w:cs="宋体;SimSun"/>
                <w:szCs w:val="21"/>
              </w:rPr>
              <w:t>等的维护和管理；三是市场服务职能，例如为经销商提供新产品推广、各类培训、配合其招投标等服务性支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产品的竞争优势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为：一是在产品品质上，公司采用优质原料、先进生产设备</w:t>
            </w:r>
            <w:r>
              <w:rPr/>
              <w:t>和工艺技术</w:t>
            </w:r>
            <w:r>
              <w:rPr>
                <w:rFonts w:ascii="宋体;SimSun" w:hAnsi="宋体;SimSun" w:cs="宋体;SimSun"/>
                <w:szCs w:val="21"/>
              </w:rPr>
              <w:t>、严格质量检测等，保证产品的优异品质；二是在品牌端，公司重视品牌建设，不断投入增值品牌内涵，产品市场口碑很好和美誉度很高；三是在服务端，公司在行业内首创星管家服务，减少安装隐患，解除消费者的后顾之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毛利率水平相比同行较高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有：一是产品结构不同，公司主导产品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类管道，同行业上市公司大多为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道。二是业务领域不一样，公司以零售业务为主，其消费属性更强，毛利率和费用率相对都更高。三是盈利模式不一样，公司建立了扁平化的营销渠道，主要采取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盈利模式。四是品牌美誉度较高，公司多年来一直坚守高品质，成为塑料管道行业“高端管道典范”，具有较高的品牌价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销售费用率相较同行上市公司都高，未来会继续增长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近几年依然是公司渠道建设、品牌推广的高投入期，销售费用的绝对额可能还会继续增加，但随着公司规模效应的逐步发挥，销售费用的占比</w:t>
            </w:r>
            <w:r>
              <w:rPr/>
              <w:t>在逐步下降</w:t>
            </w:r>
            <w:r>
              <w:rPr/>
              <w:t>，</w:t>
            </w:r>
            <w:r>
              <w:rPr/>
              <w:t>最终会</w:t>
            </w:r>
            <w:r>
              <w:rPr>
                <w:rFonts w:ascii="宋体;SimSun" w:hAnsi="宋体;SimSun" w:cs="宋体;SimSun"/>
                <w:szCs w:val="21"/>
              </w:rPr>
              <w:t>保持相对比较稳定的状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的核心竞争力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经过多年稳健持续发展，公司在产品品牌与品质、技术与研发、营销模式及渠道、企业文化和管理团队等方面形成了较强的综合竞争优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目前塑料管道行业总产能大致有多少？每年的增速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中国塑料管道行业进入了稳健发展的新阶段，增速略有放缓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内塑料管道总产量为</w:t>
            </w:r>
            <w:r>
              <w:rPr>
                <w:rFonts w:cs="宋体;SimSun" w:ascii="宋体;SimSun" w:hAnsi="宋体;SimSun"/>
                <w:szCs w:val="21"/>
              </w:rPr>
              <w:t>1,435</w:t>
            </w:r>
            <w:r>
              <w:rPr>
                <w:rFonts w:ascii="宋体;SimSun" w:hAnsi="宋体;SimSun" w:cs="宋体;SimSun"/>
                <w:szCs w:val="21"/>
              </w:rPr>
              <w:t>万吨，同比增长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请问公司防水涂料市场开拓进展如何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业务处于试点阶段，主要在华东区域，后期将进一步扩充试点市场。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公司会考虑并购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在积极寻求不断做强做大公司业务的途径，包括收购与兼并等手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环保对塑料管道行业的影响大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环保政策对公司以及行业的影响总体不大，因为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本来就是绿色环保的新型塑料管道，生产过程属于物理加工，不会对周围环境形成污染。从长期来看，随着国家对环保、规范市场等方面检查力度的加强，对塑料管道行业的健康发展和集中度提升具有推动作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李晓明</cp:lastModifiedBy>
  <cp:lastPrinted>2017-11-18T14:11:00Z</cp:lastPrinted>
  <dcterms:modified xsi:type="dcterms:W3CDTF">2017-12-12T05:55:00Z</dcterms:modified>
  <cp:revision>224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