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大证券：师克克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今年原材料价格的波动情况？公司是否有相应提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总体价格涨幅不大，公司在价格低点做了相应备货，成本控制总体较好，今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终端价格体系未作调整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原材料价格相对涨幅大一些，该产品大多为工程类业务，按单定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问陕西基地进展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问公司防水涂料市场开拓进展如何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业务处于试点阶段，主要在华东区域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环保对塑料管道行业的影响大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环保政策对公司以及行业的影响总体不大，因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本来就是绿色环保的新型塑料管道，生产过程属于物理加工，不会对周围环境形成污染。从长期来看，随着国家对环保、规范市场等方面检查力度的加强，对塑料管道行业的健康发展和集中度提升具有推动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地产投资增速下行对公司经营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房地产增速下行对公司影响不大，主要原因为：第一，公司目前产品市场占有率较低，且公司主导产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主要用于零售家装，主要面对自住需求，从实际情况来看，目前自住性需求仍处于上升趋势；第二，二手房的装修、翻新需求旺盛；第三，消费升级的影响，近几年，消费者对房屋装修要求比较高，对居住的环保性、舒适性关注度比较高，而伟星品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和家居消费产业链升级的趋势比较契合；第四，注重研发创新，产品配套齐全，系统集成设计和供应能力强，有利于提升整体竞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精装修、租赁市场等发展对公司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、租赁房等是行业未来发展的趋势，对于公司来说是比较好的机会。精装修、租赁房等对整体品质的要求会比较高，为了避免因隐蔽工程问题而对装修造成严重影响，采购方往往会趋向选用质量有保证的管材，而公司定位高端管道典范，且在全国市场营销网络完善、产品配套齐全，具有较强的配送能力、服务能力等。目前公司设有房产工程事业部，已与一些知名的地产公司、装饰公司进行合作。同时公司正在积极完善工程业务模式，以便更有效地把握市场机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8T14:11:00Z</cp:lastPrinted>
  <dcterms:modified xsi:type="dcterms:W3CDTF">2017-11-18T06:12:00Z</dcterms:modified>
  <cp:revision>20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