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2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通证券：冯晨阳；兴业证券：石峰源；中泰证券：房大磊；国海证券：陈晨；海通证券自营：胡幸；天风证券自营：甘力；光证资管：饶于晨；嘉实基金：沈玉梁；诺德基金：杨雅荃；人保资产：金川；浙江巴沃资产：刘钦华；中国银宏有限公司：刘志勇、刘振亭；嘉兴银宏兆泉资管：魏立全；个人：虞豪栋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陕西生产基地的建设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陕西生产基地正在建设中，计划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投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产品今年是否有提价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零售价格体系未作调整；工程产品的定价随行就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零售终端的客户结构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零售业务的采购对象主要有家装公司、工长、业主等，不同区域市场的采购对象占比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华东市场的收入保持快速增长，主要是因为客单价的提升还是新增市场份额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两者都有，其中客单价较明显，因为随着人们生活水平提高，消费者更注重舒适家居的布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前置过滤器的进展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安内特前置过滤器推出以来的市场总体反馈比较不错，销售进展顺利。但受限于市场成熟度、经济水平、消费习惯等因素，不同区域市场的接受程度有所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防水业务的发展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防水业务处于试点阶段，主要在华东区域，后期将进一步扩充试点市场。目前试点城市客户反响较好，公司也积极开展市场评估，不断完善现有销售模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防水业务市场的竞争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我国建筑防水行业处于“大行业、小企业”的发展格局，高端家装防水领域，目前以国外品牌为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公司管道在油田及船舶领域的拓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在油气、船舶管道方面，已经研发并储备了一批新产品，部分产品已小批量投入市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燃气管道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今年公司燃气业务增速较快，呈现了较好的发展态势。公司燃气管件于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，相信今后会对公司燃气业务的开展起到较大的促进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为什么要设立产业基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设立股权投资基金的主要目的为：一是战略投资，借助该平台为公司寻找一些优质的项目做战略性储备；二是财务投资，通过短期投资一些风险可控并具有发展潜力的项目，获取投资收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今年房地产下行对公司的影响大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房地产增速下行对公司影响不大，主要原因为：第一，公司目前产品市场占有率较低，且公司主导产品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主要用于零售家装，主要面对自住需求，近几年其销售占比不断提升，今年虽然地产增速下行，但自住性需求仍处于上升趋势；第二，二手房的装修、翻新需求旺盛；第三，消费升级的影响，近几年，消费者对房屋装修要求比较高，对居住的环保性、舒适性关注度比较高，而伟星品牌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模式和家居消费产业链升级的趋势比较契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对全装修时代的应对措施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全装修是行业发展的大趋势，对于公司来说是比较好的机会。全装修对整体品质的要求会比较高，为了避免因隐蔽工程问题而对装修造成严重影响，采购方往往会趋向选用质量有保证的管材，而公司定位高端管道典范，且在全国市场营销网络完善、产品配套齐全，具有较强的配送能力、服务能力等。目前公司设有房产工程事业部，已与一些知名的地产公司、装饰公司进行合作。目前，公司正在积极完善工程业务模式，以便更有效地把握市场机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请问国家环保政策趋严对公司及所在行业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的环保检查对公司以及行业的影响总体不大，因为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本来就是绿色环保的新型塑料管道，生产过程属于物理加工，不会对周围环境形成污染。从长期来看，随着国家对环保、规范市场等方面检查力度的加强，对塑料管道行业的健康发展和集中度提升具有推动作用。例如当前国家煤改气的推动，对燃气管道业务的发展具有正向的推动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公司未来的分红政策会发生变化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在《公司章程》、《公司未来三年（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年）股东回报规划》等中制定明确的利润分配方案，保持股利分配政策的稳定性和持续性。公司每年的利润分配方案都是在综合自身发展实际和战略、现金流状况、股东意愿、外部环境等因素的基础上，并充分考虑投资者的合理回报后决定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9-23T12:38:00Z</cp:lastPrinted>
  <dcterms:modified xsi:type="dcterms:W3CDTF">2017-11-04T08:52:00Z</dcterms:modified>
  <cp:revision>16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