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2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 xml:space="preserve">√ 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泰君安证券：鲍雁辛、黄涛等；高毅资产：张珈玮；拾贝投资：潘红星；中国平安资产：童飞；远策投资：赵潘；翙鹏投资：夏志平；浙商善缘投资：林盈文；万和证券：徐俊武；上海石锋资产：田汉；上海途零资管：赵子峰；信达证券：郑勇勇；兴证资管：顾伟；兴全基金：陈烨远；上海勤远投资：陈宁浦；天风证券自营：甘力、薛磊；安信基金：郑婉玲；巴沃资产：刘钦华；德邦基金：冯建威；明达资产：吴浩；上海毅木资产：任清莲；永安国富资管：胡瑶；汇博资本：房柳；江信基金：马光耀；泰达宏利基金：张岩；润晖投资：方芳；玄极信息：陈海涛；磐厚资本：方宇鹏；诺德基金：杨雅荃；货力资产：吴强；重阳投资：吴伟荣等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等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司第三季度经营业绩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月实现营业收入</w:t>
            </w:r>
            <w:r>
              <w:rPr>
                <w:rFonts w:cs="宋体;SimSun" w:ascii="宋体;SimSun" w:hAnsi="宋体;SimSun"/>
                <w:szCs w:val="21"/>
              </w:rPr>
              <w:t>25.76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0.07%</w:t>
            </w:r>
            <w:r>
              <w:rPr>
                <w:rFonts w:ascii="宋体;SimSun" w:hAnsi="宋体;SimSun" w:cs="宋体;SimSun"/>
                <w:szCs w:val="21"/>
              </w:rPr>
              <w:t>；归属净利润</w:t>
            </w:r>
            <w:r>
              <w:rPr>
                <w:rFonts w:cs="宋体;SimSun" w:ascii="宋体;SimSun" w:hAnsi="宋体;SimSun"/>
                <w:szCs w:val="21"/>
              </w:rPr>
              <w:t>5.45</w:t>
            </w:r>
            <w:r>
              <w:rPr>
                <w:rFonts w:ascii="宋体;SimSun" w:hAnsi="宋体;SimSun" w:cs="宋体;SimSun"/>
                <w:szCs w:val="21"/>
              </w:rPr>
              <w:t>亿元，同比增长</w:t>
            </w:r>
            <w:r>
              <w:rPr>
                <w:rFonts w:cs="宋体;SimSun" w:ascii="宋体;SimSun" w:hAnsi="宋体;SimSun"/>
                <w:szCs w:val="21"/>
              </w:rPr>
              <w:t>22.70%</w:t>
            </w:r>
            <w:r>
              <w:rPr>
                <w:rFonts w:ascii="宋体;SimSun" w:hAnsi="宋体;SimSun" w:cs="宋体;SimSun"/>
                <w:szCs w:val="21"/>
              </w:rPr>
              <w:t>，基本延续了稳定健康发展的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司目前拥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名营销人员，他们如何管理市场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全国设有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，拥有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多名专业营销人员，其主要有三大职能：一是市场管理职能，例如对经销商、品牌形象、市场秩序等的维护和管理；二是市场开拓职能；三是市场服务职能，例如为经销商提供新产品推广、各类培训、配合其招投标等服务性支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公司维持较高毛利率水平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主要原因有：一是产品结构优化，高毛利的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 xml:space="preserve">产品销售占比进一步提升；二是原材料价格前三季度总体波动幅度不大， 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原材料价格平稳，虽然上半年以及近期出现上涨情况，但相对涨幅不大，且公司在价格低点备货较多，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原材料价格有一定上涨，但该产品大多为工程类业务，按单定价，产品价格根据原材料波动有部分调整；三是随着销售规模扩大，规模效应凸显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西南市场的业务拓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西南市场主要依托重庆生产基地，目前该市场的拓展和运营情况良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在西北建厂以及对其未来发展怎么看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遵循“先有市场后建生产基地，再通过生产基地带动周边市场发展”的思路，通常在市场已经拓展到一定程度，客户结构较好、团队比较成熟、市场发展空间打开后才会决定设立生产基地。近几年，公司一直在加大西北营销队伍的建设力度，强化市场拓展。目前该市场基础比较扎实，陕西生产基地计划在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下半年投产，产能释放有一个过程，我们也希望后续能实现快速健康增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未来会进一步拓展营销网络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未来公司将在成熟区域继续推进渠道纵向下沉，向乡镇渗透；在薄弱区域大力培育和开发更多的经销商，同时增加营销网点密度，加大营销网络的覆盖面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防水业务的发展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公司防水业务处于试点阶段，主要在华东区域，后期将进一步扩充试点市场。目前试点城市客户反响较好，公司也积极开展市场评估，不断完善现有销售模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净水业务的销售情况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安内特前置过滤器推出以来的市场总体反馈比较不错，销售进展顺利。但受限于市场成熟度、经济水平、消费习惯等因素，不同区域市场的接受程度有所不同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设立投资基金的目的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设立股权投资基金的主要目的为：一是战略投资，借助该平台为公司寻找一些优质的项目做战略性储备；二是财务投资，通过短期投资一些风险可控并具有发展潜力的项目，获取投资收益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请问今年房地产下行对公司的影响明显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目前房地产下行对公司影响不大，主要原因为：第一，公司产品结构和定位方面，公司主导产品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主要用于零售家装，主要面对自住需求，近几年其销售占比不断提升，今年虽然地产增速下行，但自住性需求并没有减少，仍处于上升趋势；第二，二手房的装修、翻新需求旺盛；第三，消费升级的影响，近几年，消费者对房屋装修要求比较高，对居住的环保性、舒适性关注度比较高，而伟星品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模式和家居消费产业链升级的趋势比较契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请问公司如何看待精装修、全装修的趋势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住宅全装修是行业发展的大趋势，对于公司来说是比较好的机会。全装修对整体品质的要求会比较高，为了避免因隐蔽工程问题而对装修造成严重影响，采购方往往会趋向选用质量有保证的管材，而公司定位高端管道典范，且在全国市场营销网络完善、产品配套齐全，具有较强的配送能力、服务能力及系统安装设计能力，这有利于公司产品的进一步销售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9-23T12:38:00Z</cp:lastPrinted>
  <dcterms:modified xsi:type="dcterms:W3CDTF">2017-10-30T01:15:00Z</dcterms:modified>
  <cp:revision>139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