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0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媒体书面采访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营报：黄波、石英婧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贵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在各自细分行业内的竞争地位如何？早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，公司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销售额就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.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亿，尚且高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亿销售额，然而到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销售额仅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.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亿，不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的一半。与此同时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PE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道是近几年发展最快的一类管道，也是目前市政给水系统的首选塑料管道。请问，贵司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发展缓慢的原因是什么？有无相应措施或计划改善这一状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贵司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发展缓慢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伟星新型建材股份有限公司（以下简称“公司”、“伟星新材”）设立于</w:t>
            </w:r>
            <w:r>
              <w:rPr>
                <w:rFonts w:cs="宋体;SimSun" w:ascii="宋体;SimSun" w:hAnsi="宋体;SimSun"/>
                <w:bCs/>
                <w:szCs w:val="21"/>
              </w:rPr>
              <w:t>1999</w:t>
            </w:r>
            <w:r>
              <w:rPr>
                <w:rFonts w:ascii="宋体;SimSun" w:hAnsi="宋体;SimSun" w:cs="宋体;SimSun"/>
                <w:bCs/>
                <w:szCs w:val="21"/>
              </w:rPr>
              <w:t>年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在深交所上市（证券代码：</w:t>
            </w:r>
            <w:r>
              <w:rPr>
                <w:rFonts w:cs="宋体;SimSun" w:ascii="宋体;SimSun" w:hAnsi="宋体;SimSun"/>
                <w:bCs/>
                <w:szCs w:val="21"/>
              </w:rPr>
              <w:t>002372</w:t>
            </w:r>
            <w:r>
              <w:rPr>
                <w:rFonts w:ascii="宋体;SimSun" w:hAnsi="宋体;SimSun" w:cs="宋体;SimSun"/>
                <w:bCs/>
                <w:szCs w:val="21"/>
              </w:rPr>
              <w:t>），是国内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道行业的技术先驱、国内塑料管道行业中产品系列最齐全、营销网络最庞大、品牌美誉度最高、综合实力最强的企业之一，是中国塑料加工工业协会副理事长单位、中国塑料加工工业协会塑料管道专业委员会副理事长单位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公司管道产品主要分为三大系列：一是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系列管道，用于建筑内冷热给水，业务模式主要为家装零售（</w:t>
            </w:r>
            <w:r>
              <w:rPr>
                <w:rFonts w:cs="宋体;SimSun" w:ascii="宋体;SimSun" w:hAnsi="宋体;SimSun"/>
                <w:bCs/>
                <w:szCs w:val="21"/>
              </w:rPr>
              <w:t>to C</w:t>
            </w:r>
            <w:r>
              <w:rPr>
                <w:rFonts w:ascii="宋体;SimSun" w:hAnsi="宋体;SimSun" w:cs="宋体;SimSun"/>
                <w:bCs/>
                <w:szCs w:val="21"/>
              </w:rPr>
              <w:t>）业务；二是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系列管道，主要应用于市政供水、采暖、燃气、市政排水排污等领域，业务模式主要为工程（</w:t>
            </w:r>
            <w:r>
              <w:rPr>
                <w:rFonts w:cs="宋体;SimSun" w:ascii="宋体;SimSun" w:hAnsi="宋体;SimSun"/>
                <w:bCs/>
                <w:szCs w:val="21"/>
              </w:rPr>
              <w:t>to B</w:t>
            </w:r>
            <w:r>
              <w:rPr>
                <w:rFonts w:ascii="宋体;SimSun" w:hAnsi="宋体;SimSun" w:cs="宋体;SimSun"/>
                <w:bCs/>
                <w:szCs w:val="21"/>
              </w:rPr>
              <w:t>）业务；三是</w:t>
            </w:r>
            <w:r>
              <w:rPr>
                <w:rFonts w:cs="宋体;SimSun" w:ascii="宋体;SimSun" w:hAnsi="宋体;SimSun"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szCs w:val="21"/>
              </w:rPr>
              <w:t>系列管道，主要应用于建筑内排水及电力护套、市政和农村排水排污，公司将该产品定位为零售渠道的配套产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近几年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发展较慢的原因主要有两个方面。客观方面，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在盈利能力、运输半径以及风险控制等方面与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业务存在较大的劣势：一是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面对工程市场，大多通过参与招投标的形式获得业务，由于前几年市场秩序不规范，价格竞争异常激烈，每笔订单盈利空间较小；二是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多为大口径管道，受运输半径限制比较明显，运输通常在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公里以内，因此，公司一般围绕生产基地周边市场开展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业务，而公司全国性生产基地布局尚处于逐步完善的过程中；三是资金风险控制方面，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大多为</w:t>
            </w:r>
            <w:r>
              <w:rPr>
                <w:rFonts w:cs="宋体;SimSun" w:ascii="宋体;SimSun" w:hAnsi="宋体;SimSun"/>
                <w:bCs/>
                <w:szCs w:val="21"/>
              </w:rPr>
              <w:t>to B</w:t>
            </w:r>
            <w:r>
              <w:rPr>
                <w:rFonts w:ascii="宋体;SimSun" w:hAnsi="宋体;SimSun" w:cs="宋体;SimSun"/>
                <w:bCs/>
                <w:szCs w:val="21"/>
              </w:rPr>
              <w:t>业务，应收账款回收周期较长，资金风险相对较高，资金周转速度较慢。而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道口径小，附加值高，运输半径可达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公里，大多属于</w:t>
            </w:r>
            <w:r>
              <w:rPr>
                <w:rFonts w:cs="宋体;SimSun" w:ascii="宋体;SimSun" w:hAnsi="宋体;SimSun"/>
                <w:bCs/>
                <w:szCs w:val="21"/>
              </w:rPr>
              <w:t>to C</w:t>
            </w:r>
            <w:r>
              <w:rPr>
                <w:rFonts w:ascii="宋体;SimSun" w:hAnsi="宋体;SimSun" w:cs="宋体;SimSun"/>
                <w:bCs/>
                <w:szCs w:val="21"/>
              </w:rPr>
              <w:t>业务，结款方式为现款现货；同时，由于公司创新营销，首推“产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服务”的营销模式，有效解决了消费者的后顾之忧，受到了市场的广泛认同。主观方面：近几年，公司综合考虑宏观经营环境、行业发展趋势、市场需求以及公司的竞争优势等因素，公司制定了“零售工程并举，零售为先”的经营策略，有效促进了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道业务的快速稳健提升。相对应的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则侧重于优化客户结构，提高经营质量，控制资金风险，因此发展速度相对放慢，但发展更健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有无相应措施或计划改善这一状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十三五”期间，塑料管道仍有较好的市场机会，海绵城市建设、城市地下管线建设、棚户区改造、水利系统工程建设、水污染防治行动计划、西气东输、南水北调、煤改气等政府工作部署会有效促进塑料管道、特别是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类管道的推广应用；同时，随着国家相关部门以及行业监督措施的到位，近几年市场竞争逐步规范、有序。鉴此，公司在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方面进行了积极的调整和准备，一是加快全国性生产基地布局，目前已在临海、上海、天津、重庆、西安设有生产基地，其中西安估计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建成投产；二是从“水、气”两块业务着手，进一步完善市政工程事业部、燃气事业部的团队配置、资源配备以及激励机制，在控制资金风险的前提下，加大优质工程业务的拓展力度，抢抓机遇，促进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持续健康、快速发展。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上半年，公司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管道业务已在华北、华东等区域产生了良好的成效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贵司此前曾表示公司防水产品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中旬在试点市场开始销售，请问该产品目前销售进展如何？公司对该产品销售业绩有无相应的计划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公司新设防水品牌“咖乐”，主打高端家装防水，于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中下旬在试点市场开始销售，目前进展顺利，在产品品质、施工服务等方面市场反响良好。目前，“咖乐”防水业务的销售模式总体尚处于完善过程中，今年公司对防水产品的销售业绩未制定具体考核指标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贵司近年来业绩保持高速增长态势，与房地产行业的景气度和原材料价格因素有较大关系，为了把控原材料涨价因素的影响，公司选择增加原材料采购备货。贵司如何看待房地产行业发展态势对公司生产经营的影响？公司此前曾提到的“产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服务”模式是否具有护城河优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贵司如何看待房地产行业发展态势对公司生产经营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管道行业与房地产的发展的确有一定的关联性，但公司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道主要应用于建筑内装潢，与房地产的刚性需求相关性较大。目前房地产的调控主要还是为了抑制投资和投机的行为，从实际的刚性需求来看仍然比较旺盛，并呈现平稳增长态势。目前，公司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管道产品市场占有率较低（</w:t>
            </w:r>
            <w:r>
              <w:rPr>
                <w:rFonts w:cs="宋体;SimSun" w:ascii="宋体;SimSun" w:hAnsi="宋体;SimSun"/>
                <w:bCs/>
                <w:szCs w:val="21"/>
              </w:rPr>
              <w:t>7%</w:t>
            </w:r>
            <w:r>
              <w:rPr>
                <w:rFonts w:ascii="宋体;SimSun" w:hAnsi="宋体;SimSun" w:cs="宋体;SimSun"/>
                <w:bCs/>
                <w:szCs w:val="21"/>
              </w:rPr>
              <w:t>左右），随着人们对居住品质要求的提升，公司“产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服务”的模式得到了更多消费者的认可，我们认为，公司还有较大的市场提升空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公司此前曾提到的“产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服务”模式是否具有护城河优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国内塑料管道行业，伟星新材首创“产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服务”的营销模式，成为行业内竞相模仿的标杆，较好地做到了“人无我有”的差异化竞争。未来，公司将在充分发挥品质与品牌、营销模式及渠道、研发与技术、企业文化与管理团队等综合竞争优势，不断创新发展，并始终站在用户与客户的角度，不断寻找“痛点”、解决“痛点”，通过多种措施不断加宽“护城河”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贵司销售渠道拓展的进程以及计划表如何？渠道之外，贵司在产品技术创新和品质升级上的进展如何？行业竞争激烈，高毛利率是否能维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贵司销售渠道拓展的进程以及计划表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零售渠道的建设已有十年，目前在全国建立了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多家销售分公司及办事处，共有</w:t>
            </w:r>
            <w:r>
              <w:rPr>
                <w:rFonts w:cs="宋体;SimSun" w:ascii="宋体;SimSun" w:hAnsi="宋体;SimSun"/>
                <w:bCs/>
                <w:szCs w:val="21"/>
              </w:rPr>
              <w:t>1,000</w:t>
            </w:r>
            <w:r>
              <w:rPr>
                <w:rFonts w:ascii="宋体;SimSun" w:hAnsi="宋体;SimSun" w:cs="宋体;SimSun"/>
                <w:bCs/>
                <w:szCs w:val="21"/>
              </w:rPr>
              <w:t>多名专业营销人员，营销网点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万个，遍布全国各地，但总体上分布并不均衡。从区域方面看，华东区域比较成熟，华北次之；从经济发展来看，一二线城市拓展相对较好，乡镇及其他区域相对还不够完善。为此，公司未来将进一步完善渠道建设，一方面加大薄弱区域和潜力市场的渠道拓展力度，使全国市场的横向布局更加均衡；另一方面促进渠道进一步下沉，积极发展三、四线城市以及乡镇市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贵司在产品技术创新和品质升级上的进展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始终以“高品质生活的支持者”为使命，专业提供环保健康产品和精致服务，坚持做优品质，成就了“高端管道典范”。未来，公司将继续创新并完善品质保障体系，坚持“匠心匠品”，同时加快各园区生产流程升级改造，加快“机器换人”、“三化融合”步伐，提速智造转型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一直非常重视研发和技术创新，建有国家企业技术中心、</w:t>
            </w:r>
            <w:r>
              <w:rPr>
                <w:rFonts w:cs="宋体;SimSun" w:ascii="宋体;SimSun" w:hAnsi="宋体;SimSun"/>
                <w:bCs/>
                <w:szCs w:val="21"/>
              </w:rPr>
              <w:t>CNAS</w:t>
            </w:r>
            <w:r>
              <w:rPr>
                <w:rFonts w:ascii="宋体;SimSun" w:hAnsi="宋体;SimSun" w:cs="宋体;SimSun"/>
                <w:bCs/>
                <w:szCs w:val="21"/>
              </w:rPr>
              <w:t>实验室、中国塑料管道工程技术研究开发中心、浙江省博士后工作站等重要研发平台，并拥有强大的专业研发团队，其中硕士以上人员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多名，博士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名，中塑协专家成员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名，在技术开发、产品配套、系统设计、应用技术等方面具有雄厚实力。截止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底，公司共主编或参编了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项国家和行业标准（其中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项已经发布），获授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多项专利。公司一直坚持“以研发为先锋”的经营理念，建立了一套“以市场为导向、创新引领需求”的技术创新体系，一是以市场为导向，升级优化现有产品；二是提升科技创新能力，通过新产品、新技术引领市场需求，拓展产品链。目前公司已从管道拓展到前置过滤器、防水涂料等领域；三是加强新项目的研发，主要基于企业未来发展规划，从新材料、新技术和新领域着手，做一些全球前瞻性的项目研发，始终保持强大的产品竞争力。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公司在研项目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项，调研项目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项，其中通过省级新产品鉴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项，获得了“浙江省科学技术进步奖”等荣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行业竞争激烈，高毛利率是否能维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塑料管道行业竞争一直非常激烈，与同行业上市公司相比，公司保持了较高的毛利率水平，主要原因有：一是产品结构不同，公司主导产品为</w:t>
            </w:r>
            <w:r>
              <w:rPr>
                <w:rFonts w:cs="宋体;SimSun" w:ascii="宋体;SimSun" w:hAnsi="宋体;SimSun"/>
                <w:bCs/>
                <w:szCs w:val="21"/>
              </w:rPr>
              <w:t>PP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类管道，同行业上市公司大多为</w:t>
            </w:r>
            <w:r>
              <w:rPr>
                <w:rFonts w:cs="宋体;SimSun" w:ascii="宋体;SimSun" w:hAnsi="宋体;SimSun"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szCs w:val="21"/>
              </w:rPr>
              <w:t>管道，相对而言，</w:t>
            </w:r>
            <w:r>
              <w:rPr>
                <w:rFonts w:cs="宋体;SimSun" w:ascii="宋体;SimSun" w:hAnsi="宋体;SimSun"/>
                <w:bCs/>
                <w:szCs w:val="21"/>
              </w:rPr>
              <w:t>PVC</w:t>
            </w:r>
            <w:r>
              <w:rPr>
                <w:rFonts w:ascii="宋体;SimSun" w:hAnsi="宋体;SimSun" w:cs="宋体;SimSun"/>
                <w:bCs/>
                <w:szCs w:val="21"/>
              </w:rPr>
              <w:t>管道市场价格竞争更为激烈。二是业务领域不一样，公司以零售业务为主，零售业务占营业总收入的</w:t>
            </w:r>
            <w:r>
              <w:rPr>
                <w:rFonts w:cs="宋体;SimSun" w:ascii="宋体;SimSun" w:hAnsi="宋体;SimSun"/>
                <w:bCs/>
                <w:szCs w:val="21"/>
              </w:rPr>
              <w:t>70%</w:t>
            </w:r>
            <w:r>
              <w:rPr>
                <w:rFonts w:ascii="宋体;SimSun" w:hAnsi="宋体;SimSun" w:cs="宋体;SimSun"/>
                <w:bCs/>
                <w:szCs w:val="21"/>
              </w:rPr>
              <w:t>左右，零售业务消费属性更强，毛利率和费用率相对都更高。三是盈利模式不一样，公司建立了扁平化的营销渠道，主要采取“产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服务”的盈利模式，同行业上市公司主要采用传统的经销模式。四是品牌美誉度较高，公司多年来一直坚守高品质，成功打造了“品质上乘、服务优质、信誉卓著”的品牌形象，成为塑料管道行业“高端管道典范”，具有较高的品牌价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来，公司将不断创新求变，不断提升企业的核心竞争力，努力保持较高的盈利水平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10-23T14:26:00Z</cp:lastPrinted>
  <dcterms:modified xsi:type="dcterms:W3CDTF">2017-10-23T07:56:00Z</dcterms:modified>
  <cp:revision>11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