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iCs/>
          <w:sz w:val="24"/>
        </w:rPr>
      </w:pPr>
      <w:r>
        <w:rPr>
          <w:rFonts w:ascii="宋体;SimSun" w:hAnsi="宋体;SimSun" w:cs="宋体;SimSun"/>
          <w:bCs/>
          <w:iCs/>
          <w:sz w:val="24"/>
        </w:rPr>
        <w:t>证券代码：</w:t>
      </w:r>
      <w:r>
        <w:rPr>
          <w:rFonts w:cs="宋体;SimSun" w:ascii="宋体;SimSun" w:hAnsi="宋体;SimSun"/>
          <w:bCs/>
          <w:iCs/>
          <w:sz w:val="24"/>
        </w:rPr>
        <w:t xml:space="preserve">002372                        </w:t>
      </w:r>
      <w:r>
        <w:rPr>
          <w:rFonts w:ascii="宋体;SimSun" w:hAnsi="宋体;SimSun" w:cs="宋体;SimSun"/>
          <w:bCs/>
          <w:iCs/>
          <w:sz w:val="24"/>
        </w:rPr>
        <w:t>证券简称：伟星新材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iCs/>
          <w:sz w:val="32"/>
          <w:szCs w:val="32"/>
        </w:rPr>
      </w:pPr>
      <w:r>
        <w:rPr>
          <w:rFonts w:ascii="宋体;SimSun" w:hAnsi="宋体;SimSun" w:cs="宋体;SimSun"/>
          <w:b/>
          <w:bCs/>
          <w:iCs/>
          <w:sz w:val="32"/>
          <w:szCs w:val="32"/>
        </w:rPr>
        <w:t>浙江伟星新型建材股份有限公司投资者关系活动记录表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iCs/>
          <w:sz w:val="24"/>
        </w:rPr>
      </w:pPr>
      <w:r>
        <w:rPr>
          <w:rFonts w:cs="宋体;SimSun" w:ascii="宋体;SimSun" w:hAnsi="宋体;SimSun"/>
          <w:bCs/>
          <w:iCs/>
          <w:sz w:val="24"/>
        </w:rPr>
        <w:t xml:space="preserve">                                   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 w:val="24"/>
          <w:szCs w:val="21"/>
        </w:rPr>
        <w:t xml:space="preserve">                    </w:t>
      </w:r>
      <w:r>
        <w:rPr>
          <w:rFonts w:cs="宋体;SimSun" w:ascii="宋体;SimSun" w:hAnsi="宋体;SimSun"/>
          <w:bCs/>
          <w:iCs/>
          <w:szCs w:val="21"/>
        </w:rPr>
        <w:t xml:space="preserve"> </w:t>
      </w:r>
      <w:r>
        <w:rPr>
          <w:rFonts w:ascii="宋体;SimSun" w:hAnsi="宋体;SimSun" w:cs="宋体;SimSun"/>
          <w:bCs/>
          <w:iCs/>
          <w:szCs w:val="21"/>
        </w:rPr>
        <w:t>编号：</w:t>
      </w:r>
      <w:r>
        <w:rPr>
          <w:rFonts w:cs="宋体;SimSun" w:ascii="宋体;SimSun" w:hAnsi="宋体;SimSun"/>
          <w:bCs/>
          <w:iCs/>
          <w:szCs w:val="21"/>
        </w:rPr>
        <w:t>2017-018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740"/>
      </w:tblGrid>
      <w:tr>
        <w:trPr>
          <w:trHeight w:val="12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投资者关系活动类别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特定对象调研        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分析师会议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媒体采访            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业绩说明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新闻发布会          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路演活动</w:t>
            </w:r>
          </w:p>
          <w:p>
            <w:pPr>
              <w:pStyle w:val="Normal"/>
              <w:tabs>
                <w:tab w:val="clear" w:pos="420"/>
                <w:tab w:val="left" w:pos="3045" w:leader="none"/>
                <w:tab w:val="center" w:pos="3199" w:leader="none"/>
              </w:tabs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现场参观            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√</w:t>
            </w:r>
            <w:r>
              <w:rPr>
                <w:rFonts w:ascii="宋体;SimSun" w:hAnsi="宋体;SimSun" w:cs="宋体;SimSun"/>
                <w:szCs w:val="21"/>
              </w:rPr>
              <w:t>其他：投资者接待日</w:t>
            </w:r>
          </w:p>
        </w:tc>
      </w:tr>
      <w:tr>
        <w:trPr>
          <w:trHeight w:val="9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参与单位名称及人员姓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发证券：谢璐；国泰君安证券：黄涛、胡卉；长江证券：李金宝；海通证券：钱佳佳、冯晨阳；兴业证券：石峰源、张虹霞；华泰证券：王德彬；招商证券：郑晓刚；中信建投证券：侯星辰；光大证券：胡添雅；中泰证券：孙颖；平安证券：严晓情；东北证券：申浩；西南证券：余尊宝；财通证券：刘艾珠；中银国际证券：朱超彦；天风证券：李阳、甘力；西部证券自营：吕业青；上海证券自营：陈碎宇；广发资管：饶小飞、王斌；国泰君安资管：李子波；兴证资管：顾伟、匡伟；西南证券资管：匡荣彪；工银瑞信基金：杨珂；招商基金：姚爽；嘉实基金：沈玉梁；广发基金：程琨、袁野；兴全基金：陈烨远；中欧基金：叶洁；光大保德信基金：林晓枫；万家基金：李黎亚；长信基金：朱垚；上银基金：陈博；申万菱信基金：廖明兵；安信基金：张翼飞、郑婉玲；国海富兰克林基金：赵宇烨；诺德基金：杨雅荃；东海基金：章韧；彬元资本：施君、王俊韬；润晖投资：方芳；永安国富资管：陈峥、孟乐；浙江巴沃资产：刘钦华；上海勤远投资：傅真卿；上海易正朗投资：黄朝豪、贺建忠；朗程资本：古勇平；上海毅木资产：任清莲；上海中亿投资：白福浓；浙江国贸东方资本：金文宓；宽华投资：姜狄飞；个人：虞豪栋、陈天府、黄旭升。</w:t>
            </w:r>
          </w:p>
        </w:tc>
      </w:tr>
      <w:tr>
        <w:trPr>
          <w:trHeight w:val="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时间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2017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地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华侨大酒店</w:t>
            </w:r>
          </w:p>
        </w:tc>
      </w:tr>
      <w:tr>
        <w:trPr>
          <w:trHeight w:val="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上市公司接待人员姓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</w:rPr>
              <w:t>公司副总经理施国军先生、董秘兼副总经理谭梅女士、财务总监陈安门先生等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投资者关系活动主要内容介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、公司董秘兼副总经理谭梅女士作公司经营情况介绍</w:t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外部环境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上半年，国际、国内总体经济形势稳定。国内塑料管道行业呈现稳健发展态势，近几年的增速保持在</w:t>
            </w:r>
            <w:r>
              <w:rPr>
                <w:rFonts w:cs="宋体;SimSun" w:ascii="宋体;SimSun" w:hAnsi="宋体;SimSun"/>
                <w:szCs w:val="21"/>
              </w:rPr>
              <w:t>4%</w:t>
            </w:r>
            <w:r>
              <w:rPr>
                <w:rFonts w:ascii="宋体;SimSun" w:hAnsi="宋体;SimSun" w:cs="宋体;SimSun"/>
                <w:szCs w:val="21"/>
              </w:rPr>
              <w:t>左右。呈现特点：一是行业容量较大，依然为全球塑料管道生产和应用的最大国家；二是产业结构优化，集中度不断提升；三是新产品的市场应用比重加大；四是品质和环保意识增强，品质和服务提升，品牌建设取得进步；五是产品应用领域不断扩展，从民用领域拓展到工业领域，例如船舶、油田、矿山、海洋等；六是行业综合竞争力显著提高，国际影响力持续扩大。国内塑料管道在所有管道中的比重逐年提升，目前达到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  <w:r>
              <w:rPr>
                <w:rFonts w:ascii="宋体;SimSun" w:hAnsi="宋体;SimSun" w:cs="宋体;SimSun"/>
                <w:szCs w:val="21"/>
              </w:rPr>
              <w:t>左右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竞争格局：塑料管道行业中小企业众多，随着市场需求逐步趋于平稳，行业竞争进一步加剧，产业结构调整继续深化，落后产能的淘汰速度逐步加快。目前国内规模较大的塑料管道生产企业</w:t>
            </w:r>
            <w:r>
              <w:rPr>
                <w:rFonts w:cs="宋体;SimSun" w:ascii="宋体;SimSun" w:hAnsi="宋体;SimSun"/>
                <w:szCs w:val="21"/>
              </w:rPr>
              <w:t>3000</w:t>
            </w:r>
            <w:r>
              <w:rPr>
                <w:rFonts w:ascii="宋体;SimSun" w:hAnsi="宋体;SimSun" w:cs="宋体;SimSun"/>
                <w:szCs w:val="21"/>
              </w:rPr>
              <w:t>家以上，其中年生产能力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吨以上的企业约为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家，有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家以上企业的年生产能力超过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万吨。但同时，随着消费者对质量和品牌意识逐步提高，传统竞争格局逐步被打破，品牌企业之间的竞争更为激烈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体来说，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上半年国内塑料管道行业在稳步发展中优化调整</w:t>
            </w:r>
            <w:r>
              <w:rPr>
                <w:rFonts w:cs="宋体;SimSun" w:ascii="宋体;SimSun" w:hAnsi="宋体;SimSun"/>
                <w:szCs w:val="21"/>
              </w:rPr>
              <w:t>:“</w:t>
            </w:r>
            <w:r>
              <w:rPr>
                <w:rFonts w:ascii="宋体;SimSun" w:hAnsi="宋体;SimSun" w:cs="宋体;SimSun"/>
                <w:szCs w:val="21"/>
              </w:rPr>
              <w:t>供给侧”方面，原材料价格呈现前高后低的态势；“需求侧”方面，房地产业进入调整期，但海绵城市建设、城市地下综合管廊、住宅产业化及装配式建筑、新型城镇化建设等，又为塑料管道行业提供更多的市场机遇。塑料管道企业发展机遇与挑战并存。</w:t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公司经营情况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上半年，公司严格遵循战略规划，有效贯彻年度经营策略，实现了经营业绩的稳健增长。报告期公司实现营业收入</w:t>
            </w:r>
            <w:r>
              <w:rPr>
                <w:rFonts w:cs="宋体;SimSun" w:ascii="宋体;SimSun" w:hAnsi="宋体;SimSun"/>
                <w:szCs w:val="21"/>
              </w:rPr>
              <w:t>15.94</w:t>
            </w:r>
            <w:r>
              <w:rPr>
                <w:rFonts w:ascii="宋体;SimSun" w:hAnsi="宋体;SimSun" w:cs="宋体;SimSun"/>
                <w:szCs w:val="21"/>
              </w:rPr>
              <w:t>亿元，比上年同期增长</w:t>
            </w:r>
            <w:r>
              <w:rPr>
                <w:rFonts w:cs="宋体;SimSun" w:ascii="宋体;SimSun" w:hAnsi="宋体;SimSun"/>
                <w:szCs w:val="21"/>
              </w:rPr>
              <w:t>20.47%</w:t>
            </w:r>
            <w:r>
              <w:rPr>
                <w:rFonts w:ascii="宋体;SimSun" w:hAnsi="宋体;SimSun" w:cs="宋体;SimSun"/>
                <w:szCs w:val="21"/>
              </w:rPr>
              <w:t>，完成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度营业收入目标的</w:t>
            </w:r>
            <w:r>
              <w:rPr>
                <w:rFonts w:cs="宋体;SimSun" w:ascii="宋体;SimSun" w:hAnsi="宋体;SimSun"/>
                <w:szCs w:val="21"/>
              </w:rPr>
              <w:t>41.94%</w:t>
            </w:r>
            <w:r>
              <w:rPr>
                <w:rFonts w:ascii="宋体;SimSun" w:hAnsi="宋体;SimSun" w:cs="宋体;SimSun"/>
                <w:szCs w:val="21"/>
              </w:rPr>
              <w:t>；归属于上市公司股东的净利润</w:t>
            </w:r>
            <w:r>
              <w:rPr>
                <w:rFonts w:cs="宋体;SimSun" w:ascii="宋体;SimSun" w:hAnsi="宋体;SimSun"/>
                <w:szCs w:val="21"/>
              </w:rPr>
              <w:t>3.12</w:t>
            </w:r>
            <w:r>
              <w:rPr>
                <w:rFonts w:ascii="宋体;SimSun" w:hAnsi="宋体;SimSun" w:cs="宋体;SimSun"/>
                <w:szCs w:val="21"/>
              </w:rPr>
              <w:t>亿元，比上年同期增长</w:t>
            </w:r>
            <w:r>
              <w:rPr>
                <w:rFonts w:cs="宋体;SimSun" w:ascii="宋体;SimSun" w:hAnsi="宋体;SimSun"/>
                <w:szCs w:val="21"/>
              </w:rPr>
              <w:t>26.67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半年度主要工作为：①优化营销模式，推动业绩稳步增长。坚持“零售、工程双轮驱动”，进一步固本强基，</w:t>
            </w:r>
            <w:r>
              <w:rPr>
                <w:rFonts w:cs="宋体;SimSun" w:ascii="宋体;SimSun" w:hAnsi="宋体;SimSun"/>
                <w:szCs w:val="21"/>
              </w:rPr>
              <w:t>PPR</w:t>
            </w:r>
            <w:r>
              <w:rPr>
                <w:rFonts w:ascii="宋体;SimSun" w:hAnsi="宋体;SimSun" w:cs="宋体;SimSun"/>
                <w:szCs w:val="21"/>
              </w:rPr>
              <w:t>业务同比增长</w:t>
            </w:r>
            <w:r>
              <w:rPr>
                <w:rFonts w:cs="宋体;SimSun" w:ascii="宋体;SimSun" w:hAnsi="宋体;SimSun"/>
                <w:szCs w:val="21"/>
              </w:rPr>
              <w:t>26.34%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PE</w:t>
            </w:r>
            <w:r>
              <w:rPr>
                <w:rFonts w:ascii="宋体;SimSun" w:hAnsi="宋体;SimSun" w:cs="宋体;SimSun"/>
                <w:szCs w:val="21"/>
              </w:rPr>
              <w:t>业务实现了</w:t>
            </w:r>
            <w:r>
              <w:rPr>
                <w:rFonts w:cs="宋体;SimSun" w:ascii="宋体;SimSun" w:hAnsi="宋体;SimSun"/>
                <w:szCs w:val="21"/>
              </w:rPr>
              <w:t>13.94%</w:t>
            </w:r>
            <w:r>
              <w:rPr>
                <w:rFonts w:ascii="宋体;SimSun" w:hAnsi="宋体;SimSun" w:cs="宋体;SimSun"/>
                <w:szCs w:val="21"/>
              </w:rPr>
              <w:t>的增速。②坚持做优品质，提速智造转型。坚持匠心匠品，在“浙江制造”企业品牌价值评估结果中位居建材装饰行业第二位；同时积极打造数字化车间和信息化工厂。③加大研发力度，提升产品核心竞争力。④加快国际化布局，推进国际化战略。出口业务较上年同期增长</w:t>
            </w:r>
            <w:r>
              <w:rPr>
                <w:rFonts w:cs="宋体;SimSun" w:ascii="宋体;SimSun" w:hAnsi="宋体;SimSun"/>
                <w:szCs w:val="21"/>
              </w:rPr>
              <w:t>34.12%</w:t>
            </w:r>
            <w:r>
              <w:rPr>
                <w:rFonts w:ascii="宋体;SimSun" w:hAnsi="宋体;SimSun" w:cs="宋体;SimSun"/>
                <w:szCs w:val="21"/>
              </w:rPr>
              <w:t>。⑤利用渠道资源，积极布局新领域。积极进入防水、净水领域。⑥倡导创业创新，推进团队建设。</w:t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经营目标与计划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坚持以“可持续发展”为核心，纵深优化企业发展模式。深化“零售为先、工程并举”思路，升级“星管家”服务体系，进一步提升市场占有率；紧跟基础建设以及建筑政策新动态，把握机遇及时转型升级；积极布局国际市场，加快海外市场拓展步伐；创变研发思维，以创新引领市场；充分利用渠道资源，做强主业，拓宽产业链；伺机兼并、重组，实现轻资产低成本扩张。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公司营业收入力争达到</w:t>
            </w:r>
            <w:r>
              <w:rPr>
                <w:rFonts w:cs="宋体;SimSun" w:ascii="宋体;SimSun" w:hAnsi="宋体;SimSun"/>
                <w:szCs w:val="21"/>
              </w:rPr>
              <w:t>38</w:t>
            </w:r>
            <w:r>
              <w:rPr>
                <w:rFonts w:ascii="宋体;SimSun" w:hAnsi="宋体;SimSun" w:cs="宋体;SimSun"/>
                <w:szCs w:val="21"/>
              </w:rPr>
              <w:t>亿元，成本及费用力争控制在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 xml:space="preserve">亿元左右。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展规划：产品方面：做大做强民用管道，做优工业管道；研发方面：加大老产品技改和新产品研发，提升竞争力；市场方面：立足国内市场，发展国际市场；品牌方面：发展成为国内塑料管道行业第一品牌，国际一流的塑料管道系统供应商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发展目标：稳健经营，持续发展，创百年伟业，成为一家受人尊敬的公众公司。 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互动环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请问公司目前销售分公司及办事处多少家？销售网点大约多少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目前公司在全国各地（不含西藏）设有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 xml:space="preserve">多家销售分公司及办事处， </w:t>
            </w:r>
            <w:r>
              <w:rPr>
                <w:rFonts w:cs="宋体;SimSun" w:ascii="宋体;SimSun" w:hAnsi="宋体;SimSun"/>
                <w:szCs w:val="21"/>
              </w:rPr>
              <w:t>20000</w:t>
            </w:r>
            <w:r>
              <w:rPr>
                <w:rFonts w:ascii="宋体;SimSun" w:hAnsi="宋体;SimSun" w:cs="宋体;SimSun"/>
                <w:szCs w:val="21"/>
              </w:rPr>
              <w:t>多家销售网点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请问公司</w:t>
            </w:r>
            <w:r>
              <w:rPr>
                <w:rFonts w:cs="宋体;SimSun" w:ascii="宋体;SimSun" w:hAnsi="宋体;SimSun"/>
                <w:szCs w:val="21"/>
              </w:rPr>
              <w:t>PPR</w:t>
            </w:r>
            <w:r>
              <w:rPr>
                <w:rFonts w:ascii="宋体;SimSun" w:hAnsi="宋体;SimSun" w:cs="宋体;SimSun"/>
                <w:szCs w:val="21"/>
              </w:rPr>
              <w:t>生产是否会涉及环保问题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不涉及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公司华中地区上半年增速较快，请问具体是哪个区域？增长原因是什么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公司华中地区增速较快的区域主要为湖北、湖南，原因主要为：一是近几年加大对武汉、长沙直营市场的投入；二是不断优化当地经销商结构。多方面的努力，今年取得了较好的成效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公司上半年度毛利率下降的原因是什么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主要原因为公司上半年度原材料采购价格同比有所上涨，对公司毛利率带来一定的影响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请问原材料价格波动对公司产品价格的影响？</w:t>
            </w:r>
          </w:p>
          <w:p>
            <w:pPr>
              <w:pStyle w:val="Normal"/>
              <w:spacing w:lineRule="auto" w:line="360"/>
              <w:ind w:left="105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公司产品的定价主要采取成本加成法。对于零售产品，公司会尽量保持产品终端价格的稳定，如果原材料价格波动较大，公司会综合考虑制造成本、市场需求、客户接受程度等因素，对产品价格进行适当调整。对于工程产品，产品定价随行就市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公司外购商品部分主要是用于什么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主要为采购</w:t>
            </w:r>
            <w:r>
              <w:rPr>
                <w:rFonts w:cs="宋体;SimSun" w:ascii="宋体;SimSun" w:hAnsi="宋体;SimSun"/>
                <w:szCs w:val="21"/>
              </w:rPr>
              <w:t>PVC</w:t>
            </w:r>
            <w:r>
              <w:rPr>
                <w:rFonts w:ascii="宋体;SimSun" w:hAnsi="宋体;SimSun" w:cs="宋体;SimSun"/>
                <w:szCs w:val="21"/>
              </w:rPr>
              <w:t>相关产品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公司上半年销售费用中职工薪酬上升较快，原因是什么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主要原因为：一是人均工资提高；二是上半年度公司星管家服务人员数量有所增加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请问公司如何考核星管家服务人员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公司对星管家服务人员的考核，主要通过现场设备以及后台数据的跟踪统计数据为依据进行考核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请问政府补助是否具有持续性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不同的政府补助项目会有所不同，具体要根据政府相关政策确定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公司零售业务中，新房和二次装修的销售占比情况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总体来看，新房（包括次新房）装修销售占比大于二次装修，但不同区域市场的销售比例有所相同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公司的管道质量很好，那么二次装修中是否需要更换管道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若单纯从管道本身的质量来讲，是不需要更换。但是目前二次装修中一般都会选择更换管道，主要原因为：一是目前实际的水质情况会影响水管的使用；二是跟国内装修习惯有关，一般二次装修时，如对墙面、地面全部重修，管道则会重新排布和更换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请问公司在渠道的区域拓展和渠道下沉方面，下半年有何目标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未来公司将重点加强对三、四线城市的渠道建设；同时在全国成熟区域继续推进渠道纵向下沉到乡镇一级；在薄弱区域增加营销网点密度，从地区一级下沉到县一级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、请问公司产品在零售端的采购对象情况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不同城市的采购情况会有所不同。一、二线城市以装修公司采购居多，三、四线城市以水工和业主采购居多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、请问公司有网上销售渠道吗？该业务占比是多少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公司目前分别在天猫、淘宝、苏宁设立了直营店，互联网平台目前主要定位为企业品牌形象窗口，销售规模很小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、请问公司地暖产品的发展情况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目前公司地暖产品在北方市场业务量比较大，在南方市场的工程领域发展也较好，未来会进一步加强在南方家装地暖市场的拓展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、请问公司净水、防水业务的组织架构情况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针对净水、防水业务，公司设立了净水事业部和防水子公司，有专门的团队负责运营。同时，在销售端，分别设有专门的产品经理；在服务端，也有独立的服务团队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、请问公司前置过滤器的销售情况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公司安内特前置过滤器自推出以来，市场总体反馈比较满意，销售进展顺利。因该产品目前在国内市场属于非必需品，不同区域市场的接受程度有所不同，目前销售量较小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、请问公司防水涂料的市场开拓情况？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答：公司防水产品于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中旬在华东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个试点市场开始试销，主要推行“产品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施工服务”的销售模式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、公司进入防水市场的竞争优势是什么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目前国内高端家装防水领域中，还是以国外品牌为主，相对来说，公司的优势主要有庞大的营销渠道、良好的服务能力、成熟的研发技术等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、请介绍一下公司防水技术团队情况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防水涂料和塑料管道都属于高分子材料，很多性能相通，而公司原有研发团队在高分子材料研究上有着深厚基础优势，所以防水技术团队中的核心研发班底为公司培养。同时，公司聘请了防水涂料国际一流的专业团队，包括技术研发、生产管理人员等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、请问公司如何做到一直以来保持规模和利润的双增长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主要由于经过多年稳健持续发展，公司在产品品牌与品质、技术与研发、营销模式及渠道、企业文化和管理团队等方面形成了较强的综合竞争优势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、请问公司的产品竞争优势是什么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主要为：一是在产品品质上，公司采用优质原料、先进生产设备、严格质量检测等，保证产品的优异品质；二是在品牌端，公司重视品牌建设，不断投入增值品牌内涵；三是在服务端，公司积极做好最后一公里的服务，包括施工、检测等环节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、请问公司产品的全国市占率是多少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目前公司</w:t>
            </w:r>
            <w:r>
              <w:rPr>
                <w:rFonts w:cs="宋体;SimSun" w:ascii="宋体;SimSun" w:hAnsi="宋体;SimSun"/>
                <w:szCs w:val="21"/>
              </w:rPr>
              <w:t>PPR</w:t>
            </w:r>
            <w:r>
              <w:rPr>
                <w:rFonts w:ascii="宋体;SimSun" w:hAnsi="宋体;SimSun" w:cs="宋体;SimSun"/>
                <w:szCs w:val="21"/>
              </w:rPr>
              <w:t>产品的全国市占率为</w:t>
            </w:r>
            <w:r>
              <w:rPr>
                <w:rFonts w:cs="宋体;SimSun" w:ascii="宋体;SimSun" w:hAnsi="宋体;SimSun"/>
                <w:szCs w:val="21"/>
              </w:rPr>
              <w:t>7%</w:t>
            </w:r>
            <w:r>
              <w:rPr>
                <w:rFonts w:ascii="宋体;SimSun" w:hAnsi="宋体;SimSun" w:cs="宋体;SimSun"/>
                <w:szCs w:val="21"/>
              </w:rPr>
              <w:t>左右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、请问公司新产品的布局情况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主要为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层面：一是同渠道拓展，例如防水涂料、前置过滤器等；二是老产品的技术升级，同时从单一产品向系统配套发展；三是新领域的拓展，例如用于船舶、油田、矿山、海洋等的工业管道等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、公司目前的产能情况以及未来的产能布局规划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公司目前在浙江临海、上海、天津、重庆等四地设有生产基地，未来产能规划主要还是在于陕西生产基地的建成投产，以及防水业务方面的增产。公司会根据战略规划、市场需求情况及营销渠道建设情况等逐步完善产能的规划布局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、请问公司如何实现经营发展目标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主要为两条路径：一是进一步扩大生产销售规模，进一步提升产品的市场占有率；二是扩品类，积极做好同渠道产品的延伸，发挥渠道的最大功能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、全装修趋势对于公司的影响？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答：住宅全装修是行业发展的大趋势，公司会加大力度做好与房地产公司和大型工装公司的合作，共同探讨一些合作模式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、请问塑料管道行业的发展空间还有多大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公司认为国内塑料管道行业未来的发展空间非常大，目前塑料管道在各类管道中市场占比为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  <w:r>
              <w:rPr>
                <w:rFonts w:ascii="宋体;SimSun" w:hAnsi="宋体;SimSun" w:cs="宋体;SimSun"/>
                <w:szCs w:val="21"/>
              </w:rPr>
              <w:t>左右，估计未来会达到</w:t>
            </w:r>
            <w:r>
              <w:rPr>
                <w:rFonts w:cs="宋体;SimSun" w:ascii="宋体;SimSun" w:hAnsi="宋体;SimSun"/>
                <w:szCs w:val="21"/>
              </w:rPr>
              <w:t>70%</w:t>
            </w:r>
            <w:r>
              <w:rPr>
                <w:rFonts w:ascii="宋体;SimSun" w:hAnsi="宋体;SimSun" w:cs="宋体;SimSun"/>
                <w:szCs w:val="21"/>
              </w:rPr>
              <w:t>。塑料管道作为基础建材，具有环保、节能、低碳的属性，符合国家政策导向，“以塑代钢”将是长期趋势。随着技术进步不断加快，塑料管道行业中新材料、新结构品种不断涌现，各种改性、复合材料的塑料管道逐渐取代传统塑料管道，单一材料管道逐步向复合材料管道过渡，其市场需求和空间不断加大，应用领域得到进一步拓宽。未来，燃气、供暖、通讯业以及化工、电力、矿山等工业领域的应用比例将不断提高，在非开挖施工领域中的应用也将不断扩展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附件清单（如有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无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日期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2017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批注主题 Char"/>
    <w:qFormat/>
    <w:rPr>
      <w:rFonts w:ascii="Times New Roman" w:hAnsi="Times New Roman" w:eastAsia="宋体;SimSun" w:cs="Times New Roman"/>
      <w:b/>
      <w:bCs/>
      <w:szCs w:val="24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1">
    <w:name w:val="批注文字 Char1"/>
    <w:qFormat/>
    <w:rPr>
      <w:rFonts w:ascii="Times New Roman" w:hAnsi="Times New Roman" w:eastAsia="宋体;SimSun" w:cs="Times New Roman"/>
      <w:szCs w:val="24"/>
    </w:rPr>
  </w:style>
  <w:style w:type="character" w:styleId="Char4">
    <w:name w:val="批注文字 Char"/>
    <w:qFormat/>
    <w:rPr>
      <w:rFonts w:eastAsia="宋体;SimSu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  <w:szCs w:val="24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10:00Z</dcterms:created>
  <dc:creator>wxxc</dc:creator>
  <dc:description/>
  <cp:keywords/>
  <dc:language>en-US</dc:language>
  <cp:lastModifiedBy>zjj</cp:lastModifiedBy>
  <cp:lastPrinted>2017-06-22T14:34:00Z</cp:lastPrinted>
  <dcterms:modified xsi:type="dcterms:W3CDTF">2017-08-15T04:57:00Z</dcterms:modified>
  <cp:revision>87</cp:revision>
  <dc:subject/>
  <dc:title>证券代码：002372                        证券简称：伟星新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