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天风证券：黄顺卿；上银基金：陈博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二季度的经营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预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的净利润同比增长</w:t>
            </w:r>
            <w:r>
              <w:rPr>
                <w:rFonts w:cs="宋体;SimSun" w:ascii="宋体;SimSun" w:hAnsi="宋体;SimSun"/>
                <w:szCs w:val="21"/>
              </w:rPr>
              <w:t>0-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原材料价格波动对公司产品价格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，公司会尽量保持产品终端价格的稳定，如果成本端波动较大，公司会综合考虑制造成本、市场需求、客户接受程度等因素，对产品价格进行适当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介绍一下公司</w:t>
            </w:r>
            <w:r>
              <w:rPr>
                <w:rFonts w:cs="宋体;SimSun" w:ascii="宋体;SimSun" w:hAnsi="宋体;SimSun"/>
                <w:szCs w:val="21"/>
              </w:rPr>
              <w:t>PE-RT</w:t>
            </w:r>
            <w:r>
              <w:rPr>
                <w:rFonts w:ascii="宋体;SimSun" w:hAnsi="宋体;SimSun" w:cs="宋体;SimSun"/>
                <w:szCs w:val="21"/>
              </w:rPr>
              <w:t>地板采暖系统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地源热泵系统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E-RT</w:t>
            </w:r>
            <w:r>
              <w:rPr>
                <w:rFonts w:ascii="宋体;SimSun" w:hAnsi="宋体;SimSun" w:cs="宋体;SimSun"/>
                <w:szCs w:val="21"/>
              </w:rPr>
              <w:t>地板采暖系统是以温度不高于</w:t>
            </w:r>
            <w:r>
              <w:rPr>
                <w:rFonts w:cs="宋体;SimSun" w:ascii="宋体;SimSun" w:hAnsi="宋体;SimSun"/>
                <w:szCs w:val="21"/>
              </w:rPr>
              <w:t>60℃</w:t>
            </w:r>
            <w:r>
              <w:rPr>
                <w:rFonts w:ascii="宋体;SimSun" w:hAnsi="宋体;SimSun" w:cs="宋体;SimSun"/>
                <w:szCs w:val="21"/>
              </w:rPr>
              <w:t>的热水，在埋置于地板下的盘管内循环流动，加热整个地板，通过地面向室内辐射散热的一种供暖方式，具有舒适健康、高效节能、热稳定性好、使用寿命长等优势。目前该产品在北方市场运用广泛，近年来长江中下游地区等南方的用户也越来越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地源热泵系统是利用地下浅层地热资源进行热交换，对建筑物供暖、制冷的新型节能、环保、可再生技术，具有高效节能、运行费用低、能效比高等优势，主要应用于公共建筑、高档住宅和别墅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陕西生产基地的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建设周期需要两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安内特前置过滤器的作用是什么？目前的市场开拓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系德国原装进口，该产品能够较好地过滤水中杂质，解决水在输送过程中产生的二次污染等问题，保护用水安全以及涉水家电和设备。目前该产品已在全国市场展开销售，部分市场反应良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防水涂料的市场开拓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产品于本月中旬在试点市场开始试销，主要推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施工”的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与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合作设立投资基金的目的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设立股权投资基金的主要目的为：一是战略投资，为公司寻找一些优质的项目做战略性储备；二是财务投资，通过投资一些具有发展潜力的项目，获取投资收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的核心增长点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从短期来看，公司业绩稳健增长的主要推动为：一是继续进行区域扩张和渠道的下沉，进一步提升产品的市场占有率；二是扩品类，积极做好同渠道产品的延伸，发挥渠道的最大功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未来的产品战略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未来依然会着重于“隐蔽性工程”产品的发展，主要为：一是建筑内领域，包括建筑内给水管、排水管、采暖管、防水等产品；二是市政基础设施建设领域，包括市政供水管、排水排污管、燃气管等；三是工业管道领域，例如船舶、矿山、石油等管道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房地产对公司的影响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房地产的发展跟塑料管道行业的确有一定的关联性，但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主要应用于建筑内装潢，与房地产的刚性需求相关性较大，实际来看该需求仍然呈现平稳增长态势；另一方面公司目前的产品市场占有率较低，随着人们对居住品质要求的提升，公司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也得到了消费者更多的认可，所以公司还是有着较大的市场空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如何看待精装修、全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对于公司来说是机会也是挑战。全装修对整体品质的要求会比较高，为了避免因隐蔽工程漏水而对装修造成严重影响，采购方往往会趋向选用高品质的管道，这有利于公司的产品销售。同时，公司设有房产工程事业部，目前已与一些知名的地产公司、装饰公司进行合作，未来也会继续积极跟进相关政策并灵活制定相应的应对措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7-07-01T01:12:00Z</dcterms:modified>
  <cp:revision>3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