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7-01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实基金：沈玉梁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公司销售分公司以及经销网点的数量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共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家销售分公司及办事处，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多家一级经销商，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多家销售网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零售、工程业务的收入占比分别是多少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公司零售业务、市政工程、房产工程收入占比分别约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公司提供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安装服务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在上海区域提供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安装服务，其他区域今后会根据市场需求情况而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公司分区域的毛利率差别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由于公司在全国市场执行统一的价格体系，</w:t>
            </w:r>
            <w:r>
              <w:rPr/>
              <w:t>各区域毛利率大致相同。由于</w:t>
            </w:r>
            <w:r>
              <w:rPr>
                <w:rFonts w:ascii="宋体;SimSun" w:hAnsi="宋体;SimSun" w:cs="宋体;SimSun"/>
                <w:szCs w:val="21"/>
              </w:rPr>
              <w:t>各地区的产品结构、采购情况比较复杂，分区域毛利率很难准确计算，所以均按国内市场的综合销售毛利率披露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公司前置过滤器的进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安内特前置过滤器产品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推出，目前市场反应良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防水产品的定位是什么？以及销售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新设防水品牌“咖乐”，主打高端家装防水，该业务将继续采用“产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服务”的销售模式，计划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在部分市场先试点，再向市场推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新的区域市场有哪些？其未来增长性如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新的区域市场既有目前成熟区域中发展相对比较慢的市场，比如华东区域除江浙沪以外的市场，也有西部地区、华南地区等尚在逐步发展的区域市场，公司未来的市场空间发展潜力依然较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公司的核心竞争优势有哪些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经过多年稳健持续发展，公司在产品品牌与品质、技术与研发、营销模式及渠道、企业文化和管理团队等方面形成了较强的综合竞争优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介绍一下公司的技术与研发工作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一直坚持以研发为先锋，在新产品、新技术的开发和储备上进行了大量的研发投入，包括研发平台的搭建、先进设备的配置和人才引进等。目前研发主要为三个方面：一是做好现有产品的技术升级；二是做好新产品的开发，拓展产品链，完善系统集成供应能力；三是加强新项目的研发，主要基于未来发展趋势，新材料、新技术和新领域着手，做一些前瞻性的项目研发，比如工业管道领域的拓展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文字 Char"/>
    <w:qFormat/>
    <w:rPr>
      <w:rFonts w:eastAsia="宋体;SimSun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lxm</cp:lastModifiedBy>
  <cp:lastPrinted>2017-02-08T15:17:00Z</cp:lastPrinted>
  <dcterms:modified xsi:type="dcterms:W3CDTF">2017-06-03T08:37:00Z</dcterms:modified>
  <cp:revision>337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