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1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中金公司：倪娇娇；国金证券：闫广；国都证券：武浩翔；上海弈慧投资：田嘉睿；中信建投：侯星辰等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二季度的经营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生产经营情况正常，预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的净利润同比增长</w:t>
            </w:r>
            <w:r>
              <w:rPr>
                <w:rFonts w:cs="宋体;SimSun" w:ascii="宋体;SimSun" w:hAnsi="宋体;SimSun"/>
                <w:szCs w:val="21"/>
              </w:rPr>
              <w:t>0-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产品主要应用领域有哪些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有以下三大业务板块：一是家装零售业务领域，主要</w:t>
            </w:r>
            <w:r>
              <w:rPr>
                <w:rStyle w:val="Style15"/>
                <w:kern w:val="0"/>
                <w:lang w:val="en-US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给水系列产品、建筑内排水系统、地板采暖系统、地源热泵系统、电力护套管等；二是房产工程业务领域，主要产品与零售类业务相类似；三是市政工程业务领域，主要产品有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供水管、排水排污系统、燃气管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司现有销售分公司及办事处多少家？以及一级经销商与网点数量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共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及办事处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家一级经销商，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多家销售网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司未来如何提升渠道终端的销售增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一是继续加强渠道建设，推进渠道下沉和加大覆盖面，增加网点的数量；二是重抓网点质量，不断提升单店销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司一季度毛利率同比有所下滑，请问对后续毛利率走势的判断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第一季度原材料采购价格同比有所上涨，对公司毛利率带来一定的影响。后续毛利率水平主要还是看原材料价格</w:t>
            </w:r>
            <w:r>
              <w:rPr>
                <w:rStyle w:val="Style15"/>
                <w:kern w:val="0"/>
                <w:lang w:val="en-US"/>
              </w:rPr>
              <w:t>走势</w:t>
            </w:r>
            <w:r>
              <w:rPr>
                <w:rFonts w:ascii="宋体;SimSun" w:hAnsi="宋体;SimSun" w:cs="宋体;SimSun"/>
                <w:szCs w:val="21"/>
              </w:rPr>
              <w:t>和规模增长情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“星管家”服务对公司销售以及行业的影响？未来是否对该服务不断增值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国内塑料管道行业内首创“星管家”服务，旨在为业主提供安全可靠的管道系统的同时，通过“三免一告知”的方式，减少安装隐患，真正解除其后顾之忧。该服务推出后逐步得到市场的认可和各方的普遍好评，行业内其他厂家也开始推出类似服务。今后，公司将不断丰富“星管家”服务的内容与内涵，为用户创造更多价值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决定产品质量的重要因素有哪些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产品质量的保证主要取决于产品原材料、生产设备、工艺技术等，必须层层把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的研发投入情况？主要研发方向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非常重视研发工作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研发投入为</w:t>
            </w:r>
            <w:r>
              <w:rPr>
                <w:rFonts w:cs="宋体;SimSun" w:ascii="宋体;SimSun" w:hAnsi="宋体;SimSun"/>
                <w:szCs w:val="21"/>
              </w:rPr>
              <w:t>9,477.10</w:t>
            </w:r>
            <w:r>
              <w:rPr>
                <w:rFonts w:ascii="宋体;SimSun" w:hAnsi="宋体;SimSun" w:cs="宋体;SimSun"/>
                <w:szCs w:val="21"/>
              </w:rPr>
              <w:t>万元，占营业收入的</w:t>
            </w:r>
            <w:r>
              <w:rPr>
                <w:rFonts w:cs="宋体;SimSun" w:ascii="宋体;SimSun" w:hAnsi="宋体;SimSun"/>
                <w:szCs w:val="21"/>
              </w:rPr>
              <w:t>2.85%</w:t>
            </w:r>
            <w:r>
              <w:rPr>
                <w:rFonts w:ascii="宋体;SimSun" w:hAnsi="宋体;SimSun" w:cs="宋体;SimSun"/>
                <w:szCs w:val="21"/>
              </w:rPr>
              <w:t>。公司研发工作主要为三个方面：一是做好现有产品的技术升级；二是做好新产品的开发，拓展产品链；三是加强新项目的研发，主要基于企业未来发展趋势，从新材料、新技术和新领域着手，做一些前瞻性的项目研发，比如工业管道领域的拓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安内特前置过滤器的进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安内特前置过滤器产品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推出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底已向全国推广，目前市场反应良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公司防水材料的推进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防水材料子公司正在积极筹备产品推广、营销与服务体系的完善等工作，预计产品将于二季度后期投入试点市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油气管道业务进展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油气管道相关产品目前处于现场测评阶段，尚未批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公司对经销商的激励情况及效果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一直以来，公司非常注重与经销商的诚信共赢，建立了较为完善的经销商绩效考核与激励机制，近年来公司也在积极尝试进行股权激励，比如年初与五位核心经销商共同投资设立防水材料子公司。公司与经销商之间保持了良好的合作关系，未来我们会进一步丰富其激励方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请问公司如何应对住宅全装修的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全装修是行业发展的大趋势，对于公司来说是机会也是挑战。全装修对整体品质的要求会比较高，为了避免因隐蔽工程漏水而对装修造成严重影响，采购方</w:t>
            </w:r>
            <w:r>
              <w:rPr>
                <w:rStyle w:val="Style15"/>
                <w:kern w:val="0"/>
                <w:lang w:val="en-US"/>
              </w:rPr>
              <w:t>往往</w:t>
            </w:r>
            <w:r>
              <w:rPr>
                <w:rFonts w:ascii="宋体;SimSun" w:hAnsi="宋体;SimSun" w:cs="宋体;SimSun"/>
                <w:szCs w:val="21"/>
              </w:rPr>
              <w:t>会趋向选用高品质的管道，这有利于公司的产品销售。同时，公司设有房产工程事业部，目前已与一些知名的地产公司、装饰公司进行合作，未来也会继续积极跟进相关政策并灵活制定相应的应对措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请问公司股权投资基金的设立目的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股权投资基金投资目的主要为：一是战略投资，为公司产业链作拓展和延伸，二是财务投资，通过投资一些具有发展潜力的项目，获取一些投资收益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塑料管道行业的增速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塑料管道行业总产量为</w:t>
            </w:r>
            <w:r>
              <w:rPr>
                <w:rFonts w:cs="宋体;SimSun" w:ascii="宋体;SimSun" w:hAnsi="宋体;SimSun"/>
                <w:szCs w:val="21"/>
              </w:rPr>
              <w:t>1,435</w:t>
            </w:r>
            <w:r>
              <w:rPr>
                <w:rFonts w:ascii="宋体;SimSun" w:hAnsi="宋体;SimSun" w:cs="宋体;SimSun"/>
                <w:szCs w:val="21"/>
              </w:rPr>
              <w:t>万吨左右，同比增长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请问公司考虑通过并购进一步发展业务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在积极寻求不断做强做大公司业务的途径，包括收购与兼并等手段。截至目前</w:t>
            </w:r>
            <w:r>
              <w:rPr>
                <w:rStyle w:val="Style15"/>
                <w:kern w:val="0"/>
                <w:lang w:val="en-US"/>
              </w:rPr>
              <w:t>，公司</w:t>
            </w:r>
            <w:r>
              <w:rPr>
                <w:rFonts w:ascii="宋体;SimSun" w:hAnsi="宋体;SimSun" w:cs="宋体;SimSun"/>
                <w:szCs w:val="21"/>
              </w:rPr>
              <w:t>尚未找到合适的标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目前行业内竞争格局如何？市场集中度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塑料管道行业进入壁垒不高，中小企业众多，是充分竞争的市场。但近年来塑料管道行业产业结构发生较大变化，随着消费者对质量和品牌意识的提高，规模较大、总体质量较好的企业发展步伐加快，其相应的市场综合竞争能力也逐步得到提升；规模小、低水平的企业发展则出现了困难，甚至已有部分企业停产或转产。产业集中度在稳步提升，品牌企业之间的竞争更为激烈。目前国内规模较大的塑料管道生产企业</w:t>
            </w:r>
            <w:r>
              <w:rPr>
                <w:rFonts w:cs="宋体;SimSun" w:ascii="宋体;SimSun" w:hAnsi="宋体;SimSun"/>
                <w:szCs w:val="21"/>
              </w:rPr>
              <w:t>3,000</w:t>
            </w:r>
            <w:r>
              <w:rPr>
                <w:rFonts w:ascii="宋体;SimSun" w:hAnsi="宋体;SimSun" w:cs="宋体;SimSun"/>
                <w:szCs w:val="21"/>
              </w:rPr>
              <w:t>家以上，其中年生产能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吨以上的企业约为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家，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家以上企业的年生产能力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。产业集中度在稳步提升，品牌企业之间的竞争更为激烈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请问塑料管道行业未来的发展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塑料管道作为基础建材，具有环保、节能、低碳的属性，符合国家政策导向，以塑代钢将是长期趋势。随着技术进步不断加快，塑料管道行业中新材料、新结构品种不断涌现，各种改性、复合材料的塑料管道逐渐取代传统塑料管道，单一材料管道逐步向复合材料管道过渡，其市场需求和空间不断加大，应用领域得到进一步拓宽。未来，燃气、供暖、通讯业以及化工、电力、矿山等工业领域的应用比例将不断提高，在非开挖施工领域中的应用也将不断扩展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文字 Char"/>
    <w:qFormat/>
    <w:rPr>
      <w:rFonts w:eastAsia="宋体;SimSun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2-08T15:17:00Z</cp:lastPrinted>
  <dcterms:modified xsi:type="dcterms:W3CDTF">2017-05-24T08:52:00Z</dcterms:modified>
  <cp:revision>311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