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7-004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其他：电话会议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通证券：钱佳佳、冯晨阳；海通国际：赵菲亚；诺德基金：杨雅荃、罗世锋；鹏华基金：王海青；阳光保险资管：方圆；拾贝投资：潘红星；深圳市上善若水资产：岳大攀、袁洁；爱智资产：熊绳祖；中信证券：张妮；兴业证券：陈文；光大证券：应超；天风证券：甘力；中银国际证券：宋佳佳；西南证券：杨仁眉；西部证券：吕燕青；国联证券：黄澄；保德信投信：许智洋；兴业经济研究：田金秀；安信基金：郑婉玲；南华基金：刘深；浙商基金：贾腾；国寿安保基金：季天华；海富通基金：陈伟波；泓嘉基金：郭坤；新资源基金：王敏聪；上海彤源投资：谷玺；上海石锋资产管理：田汉；北京玖富投资：李睿；展博投资：肖斌；携风资产：谭鑫；旺正资产：王博；源乘投资：彭晴；观海资本：张晓辉；重阳投资：庄达、刘政一；银华金资：王昆；青岛四季投资：王硕；黄泓投资：杨小林；百川财富：曹梦媛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陈安门、李晓明等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公司经营情况介绍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度经营情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经济形势比较复杂，国内经济增长从高速到中速，再到稳步放缓、缓中趋稳，环境政策也在不断变化。受此影响，近几年国内塑料管道行业增速也在放缓，进入了稳健发展的新阶段，呈现出以下特点：一是行业总量稳步提高，根据行业协会统计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国内塑料管道总产量为</w:t>
            </w:r>
            <w:r>
              <w:rPr>
                <w:rFonts w:cs="宋体;SimSun" w:ascii="宋体;SimSun" w:hAnsi="宋体;SimSun"/>
                <w:szCs w:val="21"/>
              </w:rPr>
              <w:t>1,435</w:t>
            </w:r>
            <w:r>
              <w:rPr>
                <w:rFonts w:ascii="宋体;SimSun" w:hAnsi="宋体;SimSun" w:cs="宋体;SimSun"/>
                <w:szCs w:val="21"/>
              </w:rPr>
              <w:t>万吨，同比增长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  <w:r>
              <w:rPr>
                <w:rFonts w:ascii="宋体;SimSun" w:hAnsi="宋体;SimSun" w:cs="宋体;SimSun"/>
                <w:szCs w:val="21"/>
              </w:rPr>
              <w:t>，目前依然为塑料管道生产和应用的最大国家；二是产业结构优化，行业集中度提高，行业内规模较大、总体质量较好的企业发展步伐加快，而部分小企业面临停产或转产；三是品质意识增强，产品质量与服务水平进一步提升，行业向良性、健康的趋势发展；四是是行业综合竞争力显著提高，国际影响力持续扩大。同时，整个行业也面临着一些挑战，比如市场的无序竞争问题依然存在、上游原材料价格波动对行业影响加大、产能过剩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复杂多变的国内外经济形势以及激烈的行业竞争环境，公司通过努力，依然取得了突破性的发展，出色地完成了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经营目标。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公司实现营业收入</w:t>
            </w:r>
            <w:r>
              <w:rPr>
                <w:rFonts w:cs="宋体;SimSun" w:ascii="宋体;SimSun" w:hAnsi="宋体;SimSun"/>
                <w:szCs w:val="21"/>
              </w:rPr>
              <w:t>33.21</w:t>
            </w:r>
            <w:r>
              <w:rPr>
                <w:rFonts w:ascii="宋体;SimSun" w:hAnsi="宋体;SimSun" w:cs="宋体;SimSun"/>
                <w:szCs w:val="21"/>
              </w:rPr>
              <w:t>亿元，比上年同期增长</w:t>
            </w:r>
            <w:r>
              <w:rPr>
                <w:rFonts w:cs="宋体;SimSun" w:ascii="宋体;SimSun" w:hAnsi="宋体;SimSun"/>
                <w:szCs w:val="21"/>
              </w:rPr>
              <w:t>20.94%</w:t>
            </w:r>
            <w:r>
              <w:rPr>
                <w:rFonts w:ascii="宋体;SimSun" w:hAnsi="宋体;SimSun" w:cs="宋体;SimSun"/>
                <w:szCs w:val="21"/>
              </w:rPr>
              <w:t>；归属于上市公司股东的净利润</w:t>
            </w:r>
            <w:r>
              <w:rPr>
                <w:rFonts w:cs="宋体;SimSun" w:ascii="宋体;SimSun" w:hAnsi="宋体;SimSun"/>
                <w:szCs w:val="21"/>
              </w:rPr>
              <w:t>6.71</w:t>
            </w:r>
            <w:r>
              <w:rPr>
                <w:rFonts w:ascii="宋体;SimSun" w:hAnsi="宋体;SimSun" w:cs="宋体;SimSun"/>
                <w:szCs w:val="21"/>
              </w:rPr>
              <w:t>亿元，比上年同期增长</w:t>
            </w:r>
            <w:r>
              <w:rPr>
                <w:rFonts w:cs="宋体;SimSun" w:ascii="宋体;SimSun" w:hAnsi="宋体;SimSun"/>
                <w:szCs w:val="21"/>
              </w:rPr>
              <w:t>38.46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度公司主要经营工作情况如下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创新营销模式，深耕专业领域，国内外市场实现新突破。一是坚持“零售为先、工程并举”的经营思路，坚持创新经营，以“三驾马车”驱动新增长。零售业务通过不断优化全国布局，不断升级完善“星管家”服务体系，严抓价格体系管理，实现了快速成长，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增速达</w:t>
            </w:r>
            <w:r>
              <w:rPr>
                <w:rFonts w:cs="宋体;SimSun" w:ascii="宋体;SimSun" w:hAnsi="宋体;SimSun"/>
                <w:szCs w:val="21"/>
              </w:rPr>
              <w:t>32%</w:t>
            </w:r>
            <w:r>
              <w:rPr>
                <w:rFonts w:ascii="宋体;SimSun" w:hAnsi="宋体;SimSun" w:cs="宋体;SimSun"/>
                <w:szCs w:val="21"/>
              </w:rPr>
              <w:t>，“伟星”高端管道品牌的影响力显著提升。房产工程以资金安全为前提，创新业务模式，实现稳健发展。市政工程严控资金风险，实现健康发展。其中燃气管材管件通过中科院质量认证，成为国内少有的燃气管材管件全部达标的厂家。二是深耕专业领域，事业部运作成效良好。三是积极开展品牌国际化合作，成功引进并推出安内特前置过滤器，赢得市场好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精益智造，充分发挥工业园保障功能。一是加快机器换人、“三化”融合步伐，积极推动园区精益生产水平的提升，推进智能制造；二是紧绕“高端管道典范”的品牌定位，创新品质保障体系，倡导工匠精神，多策并举确保卓越品质；三是有序推进西安生产基地的建设工作，进一步完善生产基地的全国性布局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因“市”利导，创新研发，增强核心竞争力。一是重视研发平台建设，成功通过国家企业技术中心、中国塑料管道工程技术研究开发中心等研发平台的评审；二是瞄准市场需求，不断升级优化现有产品，开发的</w:t>
            </w:r>
            <w:r>
              <w:rPr>
                <w:rFonts w:cs="宋体;SimSun" w:ascii="宋体;SimSun" w:hAnsi="宋体;SimSun"/>
                <w:szCs w:val="21"/>
              </w:rPr>
              <w:t>PP-R</w:t>
            </w:r>
            <w:r>
              <w:rPr>
                <w:rFonts w:ascii="宋体;SimSun" w:hAnsi="宋体;SimSun" w:cs="宋体;SimSun"/>
                <w:szCs w:val="21"/>
              </w:rPr>
              <w:t>系统功能化配件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同层排水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复合管等多种产品广受市场青睐；三是聚焦高端市场，积极拓展新领域，例如成功开发油田用集输管、</w:t>
            </w:r>
            <w:r>
              <w:rPr>
                <w:rFonts w:cs="宋体;SimSun" w:ascii="宋体;SimSun" w:hAnsi="宋体;SimSun"/>
                <w:szCs w:val="21"/>
              </w:rPr>
              <w:t>PE-RTⅡ</w:t>
            </w:r>
            <w:r>
              <w:rPr>
                <w:rFonts w:ascii="宋体;SimSun" w:hAnsi="宋体;SimSun" w:cs="宋体;SimSun"/>
                <w:szCs w:val="21"/>
              </w:rPr>
              <w:t>保温复合管，为公司进军新领域奠定基础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信息化建设方面。一是全面推进设备联网，打造数字化车间样板、信息化工厂，得到质的提升；二是创新开发大数据营销软件，并通过升级“星管家”服务软件等内容，提升营销决策管理水平；三是完善电子商务平台，有效规范业务处理流程，全面提升企业运营效率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团队建设方面：加强激情与作风建设。一是利用集团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年庆大背景，营造“创造好业绩，献礼集团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年庆”的氛围，激发出了内外两支团队的创业激情。二是以攻坚战为平台，在实战中锻炼提升团队打硬仗的水平，强化伟星人艰苦奋斗、敢打敢拼的创业创新精神和根植一线、务实肯干的工作作风。三是紧扣公司发展规划和经营重点，积极开展多层次、多项目的培训及实战锻炼。四是强化“共享互动、共赢发展”理念，全面提升经销商队伍对公司的认同感与归属感，加速其转型成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激励机制方面。报告期内，公司适时推出第二期股权激励计划，较好地激发了骨干员工的工作干劲和创造性，有效促进了公司经营目标的超额完成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</w:t>
            </w: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经营计划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经济环境错综复杂，经济下行压力依然较大，塑料管道行业增速可能进一步放缓。但是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各种项目将会开展，像西部开发、管廊建设、黑臭水体治理等，会给塑料管道行业带来新的商机，包括最近出台的全装修政策等，会给行业带来新的机遇和变化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公司营业收入目标力争达到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左右；成本及费用力争控制在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亿元左右。重点工作为：坚持以“可持续发展”为核心，纵深优化发展模式，继续深化“零售为先、工程并举”思路，将零售业务进一步做强做大，工程业务进一步做优做长；积极布局国际市场，加快海外市场拓展步伐；利用现有渠道资源，放大功能，积极做好防水、净水业务，保持公司稳健增长的健康发展态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互动问答情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一季度经营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一季度经营情况正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公司产品的运输半径是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小口径产品运输半径为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公里左右，受运输成本的影响不大；大口径产品运输半径一般为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公里左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市占率为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ascii="宋体;SimSun" w:hAnsi="宋体;SimSun" w:cs="宋体;SimSun"/>
                <w:szCs w:val="21"/>
              </w:rPr>
              <w:t>左右，未来对市占率的目标及提升方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产品市占率相对较低，未来公司会继续优化“产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服务”的营销模式，加强品牌建设，加快市场开拓力度，进一步提升公司产品的市场占有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目前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用于新房较多还是二手房装修较多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在不同区域市场的新房和二手房应用比例各不相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一下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产品的主要特性与区别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是塑料管道中三个大的品类，其材质、性能不同，应用领域也有所不同。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主要用于排水领域，比如建筑类排水、市政排水、排污等；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主要用于建筑类冷热水管，家庭用水领域应用较多；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主要用于给水、排水、燃气、采暖、工业领域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公司前置过滤器价格是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前置过滤器标准款的价格为</w:t>
            </w:r>
            <w:r>
              <w:rPr>
                <w:rFonts w:cs="宋体;SimSun" w:ascii="宋体;SimSun" w:hAnsi="宋体;SimSun"/>
                <w:szCs w:val="21"/>
              </w:rPr>
              <w:t>178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原材料有涨价吗，目前继续涨价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原材料</w:t>
            </w:r>
            <w:r>
              <w:rPr>
                <w:rFonts w:ascii="宋体;SimSun" w:hAnsi="宋体;SimSun" w:cs="宋体;SimSun"/>
                <w:szCs w:val="21"/>
              </w:rPr>
              <w:t>均价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相比是下降的。</w:t>
            </w:r>
            <w:r>
              <w:rPr>
                <w:rFonts w:ascii="宋体;SimSun" w:hAnsi="宋体;SimSun" w:cs="宋体;SimSun"/>
                <w:szCs w:val="21"/>
              </w:rPr>
              <w:t>目前价格略有上涨，但总体比较平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公司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西部市场增长速度快的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西部地区业务增长较快的原因主要为：公司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继续加大区域市场拓展力度，取得一定成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问公司目前渠道网点建设情况以及未来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拥有营销网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家左右，未来也会进一步增加和优化，最终希望增加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除了西安生产基地，请问公司未来还有哪些布局规划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目前公司西安生产基地正在建设中，建设周期需要两年；未来也会根据公司战略规划、全国性营销渠道建设情况及市场需求情况等进行全国性布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请问安内特前置过滤器的推广难点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该产品的推广与消费者的消费观念、当地经济状况等有较大关系。相对而言，经济条件较好的地方会更加注重环保、重视用水安全，市场对产品的反响良好；反之则市场接受度要低一些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公司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对防水材料的规划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防水材料业务计划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在部分市场先试点，高标准严要求地去做好一些基础性工作，梳理并完善品牌定位、营销模式等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</w:rPr>
  </w:style>
  <w:style w:type="character" w:styleId="Char1">
    <w:name w:val="批注主题 Char"/>
    <w:basedOn w:val="Char"/>
    <w:qFormat/>
    <w:rPr>
      <w:rFonts w:ascii="Times New Roman" w:hAnsi="Times New Roman" w:cs="Times New Roman"/>
      <w:b/>
      <w:bCs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02-08T15:17:00Z</cp:lastPrinted>
  <dcterms:modified xsi:type="dcterms:W3CDTF">2017-03-11T06:00:00Z</dcterms:modified>
  <cp:revision>75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