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0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投证券：李凡、闫广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销售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销售情况良好，预计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净利润较上年同期增长</w:t>
            </w:r>
            <w:r>
              <w:rPr>
                <w:rFonts w:cs="宋体;SimSun" w:ascii="宋体;SimSun" w:hAnsi="宋体;SimSun"/>
                <w:szCs w:val="21"/>
              </w:rPr>
              <w:t>20-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主要产品的价格分别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不同材料不同规格型号的产品价格都是不一样的。目前，公司产品价格体系未作调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目前有多少营销网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</w:rPr>
              <w:t>目前公司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多家营销网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选择一级经销商的标准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会综合考量其综合素质、管理经验、资源背景以及与伟星经营理念的契合度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如何管理营销渠道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在全国各地设立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分公司和办事处，各区域市场日常由销售分公司负责统筹管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创建“星管家”服务的原因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水管装修是一项“隐蔽工程”，在安装过程中很容易产生一些棘手的隐患，公司推出“星管家”服务旨在为业主提供安全可靠的管道系统的同时，通过“三免一告知”的方式，减少安装隐患，真正解除其后顾之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目前燃气管道市场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随着西气东输工程的推进以及塑料管道技术的进一步提升，塑料管道在燃气市场的用量越来越大，公司也正在积极地开拓该市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请问安内特前置过滤器推进情况？何时产生利润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推出的安内特前置过滤器经过前期部分市场的试点，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进行全国性推广，市场反响总体较好，符合公司预期。预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该产品会贡献一定的利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防水涂料行业市场规模情况？竞争格局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建筑防水行业发展正进入快速增长阶段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我国主要建筑防水材料的总产量达</w:t>
            </w:r>
            <w:r>
              <w:rPr>
                <w:rFonts w:cs="宋体;SimSun" w:ascii="宋体;SimSun" w:hAnsi="宋体;SimSun"/>
                <w:szCs w:val="21"/>
              </w:rPr>
              <w:t>189,780</w:t>
            </w:r>
            <w:r>
              <w:rPr>
                <w:rFonts w:ascii="宋体;SimSun" w:hAnsi="宋体;SimSun" w:cs="宋体;SimSun"/>
                <w:szCs w:val="21"/>
              </w:rPr>
              <w:t>万平方米，已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多亿元的市场规模，市场容量巨大；其中，防水涂料产量达</w:t>
            </w:r>
            <w:r>
              <w:rPr>
                <w:rFonts w:cs="宋体;SimSun" w:ascii="宋体;SimSun" w:hAnsi="宋体;SimSun"/>
                <w:szCs w:val="21"/>
              </w:rPr>
              <w:t>51,589</w:t>
            </w:r>
            <w:r>
              <w:rPr>
                <w:rFonts w:ascii="宋体;SimSun" w:hAnsi="宋体;SimSun" w:cs="宋体;SimSun"/>
                <w:szCs w:val="21"/>
              </w:rPr>
              <w:t>万平方米，占建筑防水材料总产量的</w:t>
            </w:r>
            <w:r>
              <w:rPr>
                <w:rFonts w:cs="宋体;SimSun" w:ascii="宋体;SimSun" w:hAnsi="宋体;SimSun"/>
                <w:szCs w:val="21"/>
              </w:rPr>
              <w:t>27%</w:t>
            </w:r>
            <w:r>
              <w:rPr>
                <w:rFonts w:ascii="宋体;SimSun" w:hAnsi="宋体;SimSun" w:cs="宋体;SimSun"/>
                <w:szCs w:val="21"/>
              </w:rPr>
              <w:t>，占比最大，并且增速最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，我国建筑防水行业处于“大行业、小企业”的发展态势，生产企业多达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多家，行业集中度低。除少部分企业整体水平较高外，大多数厂家规模偏小、技术水平不高，低水平的落后产能多，而“高品质的防水产品和施工服务”有效供给不足。特别是家装防水领域中，认可度较高的还是以国外品牌为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新成立的防水材料公司进展如何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核心经销商共同出资设立</w:t>
            </w:r>
            <w:r>
              <w:rPr>
                <w:rStyle w:val="Style15"/>
                <w:rFonts w:ascii="Calibri" w:hAnsi="Calibri" w:cs="Calibri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防水材料子公司目前已完成工商注册，并已取得营业执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公司会考虑风险投资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的经营和投资风格属于积极稳健型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</w:rPr>
  </w:style>
  <w:style w:type="character" w:styleId="Char1">
    <w:name w:val="批注主题 Char"/>
    <w:basedOn w:val="Char"/>
    <w:qFormat/>
    <w:rPr>
      <w:rFonts w:ascii="Times New Roman" w:hAnsi="Times New Roman" w:cs="Times New Roman"/>
      <w:b/>
      <w:bCs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2-08T15:17:00Z</cp:lastPrinted>
  <dcterms:modified xsi:type="dcterms:W3CDTF">2017-02-08T07:17:00Z</dcterms:modified>
  <cp:revision>18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