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招商证券：郑晓刚、戴亚雄；信诚基金：孙鹏；长江养老：邹成；加拿大鲍尔：蔡寒。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“星管家”服务的具体内容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“星管家”服务主要包括：①产品真伪鉴定，确保业主使用的是公司的高品质产品；②高倍水压测试服务，为安装完毕的管道进行全面“系统体检”，消除安全隐患；③拍摄录制管路走向图，方便业主日后管路改造和软装；④专业讲解产品知识和使用须知，帮助业主了解并选择合适的管道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介绍一下公司的经销体系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采取经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直销的营销模式。相对于传统的经销模式，公司的经销模式主要有如下特点：一是经销商的层级相对较少，一般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，比较扁平；二是在全国各地设立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分公司和办事处，各区域市场由销售分公司负责统筹管理，公司对市场的把控能力以及渠道的执行力较强；三是销售分公司及销售人员分布在市场一线，同时也是庞大的信息网络，可以将市场的信息迅速反馈到公司本部，加快公司对市场的反应速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各区域的增速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根据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半年度数据来看，华东地区增长稳健；西部、华中地区相对增速较快，但相对来说基数较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介绍一下公司新成立的防水公司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为了更好地发挥现有渠道功能，不断拓宽和延伸产业链，进一步提升企业核心竞争力，公司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核心经销商共同出资设立防水材料子公司。公司将新设防水品牌“咖乐”，主打高端家装防水。该业务将继续采用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销售模式，计划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在部分市场先试点，再在全国推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西安工业园的建设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西安工业园正在建设之中，建设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前置过滤器的全国推广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的安内特前置过滤器经过前期部分市场的试点，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进行全国性推广，市场反响总体较好，符合公司预期。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该产品的销售计划需要进一步结合参考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的实际销售情况再制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地产下滑对公司的业务影响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虽然受宏观调控政策的影响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下半年地产销量出现一定的下滑，但我们认为，近阶段居住的刚性需求仍然会保持稳健的增长态势。同时，公司目前的产品市场占有率较低，随着人们对品质的重视和品牌意识的提升，公司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模式将得到消费者更多的认可，所以我们对公司的发展充满信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的并购方向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考虑的还是以“大建材”现有产业的横向并购为主，希望并购一些能够与现有产业形成协同效应的标的，但也不排斥代表未来发展方向的、一些非常有发展潜力的新兴领域的项目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</w:rPr>
  </w:style>
  <w:style w:type="character" w:styleId="Char1">
    <w:name w:val="批注主题 Char"/>
    <w:basedOn w:val="Char"/>
    <w:qFormat/>
    <w:rPr>
      <w:rFonts w:ascii="Times New Roman" w:hAnsi="Times New Roman" w:cs="Times New Roman"/>
      <w:b/>
      <w:bCs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1-16T19:54:00Z</cp:lastPrinted>
  <dcterms:modified xsi:type="dcterms:W3CDTF">2017-01-16T11:54:00Z</dcterms:modified>
  <cp:revision>7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