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6-01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证券：王斌；西南证券：高远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塑料管道行业竞争激励，公司的竞争优势有哪些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经过十七年的稳健发展，公司在产品品质与品牌、营销模式及渠道、技术研发、企业文化和管理团队等方面形成了较强的综合竞争优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产品主要采用什么定价方式？若原材料价格上涨，公司会提价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产品的定价主要采取成本加成法。公司会尽量保持产品终端价格的稳定，如果成本端波动较大，公司会综合考虑制造成本、市场需求、客户接受程度等因素，对产品价格进行适当调整。相对来说，零售类产品价格体系相对稳定，工程类业务产品定价随行就市，根据具体情况而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司产品会受到运输半径限制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小口径产品运输半径相对较大，为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公里左右；大口径产品运输半径一般为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公里左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产品毛利率持续提升的主要原因是什么？未来能否持续保持高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产品综合毛利率维持了较高水平，主要原因有：一是随着销售规模扩大，规模效应提升；二是产品结构变化，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销售占比进一步提升；三是原材料价格较去年同期下降幅度较大。未来的毛利率根据上述因素的变化而变化，公司将继续努力保持较高的盈利水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公司西部市场的开发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西部市场拓展良好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上半年度营业收入同比增加</w:t>
            </w:r>
            <w:r>
              <w:rPr>
                <w:rFonts w:cs="宋体;SimSun" w:ascii="宋体;SimSun" w:hAnsi="宋体;SimSun"/>
                <w:szCs w:val="21"/>
              </w:rPr>
              <w:t>35.46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西安基地建设情况？近期还有其他投资扩产规划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陕西生产基地于今年上半年竞得相关土地使用权，目前处于园区工程建设中，建设周期需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未来产能规划主要还是在于陕西生产基地的建成投产，以及其它工业园的产能增加和储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公司货币资金充裕，是管材行业普遍现象还是特例？如是特例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应该不属于行业普遍现象。公司现金流充沛主要因为公司零售业务占比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，基本上为现款现货，而且一直以来，公司经营风格稳健，风险控制意识较强，对应收账款管理严格，现金流管理到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有参与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项目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目前没有参与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项目，短期内参与的可能性也不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公司安内特前置过滤器的市场反应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今年推出的安内特前置过滤器经过部分市场的试点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已开始全国性推广，市场反响总体较好，但不同区域的接受程度有所差别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介绍下公司未来“大建材”发展方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的发展规划是：以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为先锋，带动管业的发展；以管业为龙头，带动大建材的发展。大建材方向主要有三个层面：一是从单一产品向系统推广发展，比如给水系统、采暖系统、同层排水等；二是充分发挥渠道功能，增加同渠道产品；三是其他一些代表着新材料、新技术、新领域方面的管道及建筑材料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公司是否考虑外延并购扩张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一直在积极寻求不断做强做大公司业务的途径，包括收购与兼并等手段，但截至目前，公司尚未找到合适的标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文字 Char"/>
    <w:basedOn w:val="Style14"/>
    <w:qFormat/>
    <w:rPr>
      <w:rFonts w:eastAsia="宋体;SimSun"/>
    </w:rPr>
  </w:style>
  <w:style w:type="character" w:styleId="Char3">
    <w:name w:val="批注主题 Char"/>
    <w:basedOn w:val="Char2"/>
    <w:qFormat/>
    <w:rPr>
      <w:rFonts w:ascii="Times New Roman" w:hAnsi="Times New Roman" w:cs="Times New Roman"/>
      <w:b/>
      <w:bCs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6-08-22T11:23:00Z</cp:lastPrinted>
  <dcterms:modified xsi:type="dcterms:W3CDTF">2016-11-08T06:24:00Z</dcterms:modified>
  <cp:revision>242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