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0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兴业证券：李华丰；华安基金：钱坤；中国人保资产：田垒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问公司预计半年度业绩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预计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月归属于上市公司股东的净利润较上年同期增长</w:t>
            </w:r>
            <w:r>
              <w:rPr>
                <w:rFonts w:cs="宋体" w:ascii="宋体" w:hAnsi="宋体"/>
                <w:szCs w:val="21"/>
              </w:rPr>
              <w:t>0—3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与同行业相比，竞争优势在哪里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经过十多年的稳健发展，公司在产品品质、品牌美誉度、营销模式及渠道、技术研发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否介绍下公司“星管家”服务以及推广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“星管家”服务旨在为业主提供安全可靠的管道系统的同时，通过“三免一告知”的方式，减少安装过程中的一些棘手的隐患，真正解除其后顾之忧。目前“星管家”服务基本已在全国市场推广，实施效果良好，得到各方普遍好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公司目前有多少家网点？未来会进一步增加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在全国拥有网点近两万家。未来将重抓网点质量</w:t>
            </w:r>
            <w:r>
              <w:rPr>
                <w:rFonts w:ascii="宋体" w:hAnsi="宋体" w:cs="宋体"/>
                <w:szCs w:val="21"/>
                <w:lang w:eastAsia="zh-CN"/>
              </w:rPr>
              <w:t>的同时，</w:t>
            </w:r>
            <w:r>
              <w:rPr>
                <w:rFonts w:ascii="宋体" w:hAnsi="宋体" w:cs="宋体"/>
                <w:szCs w:val="21"/>
              </w:rPr>
              <w:t>在薄弱区域进一步增加营销网点密度，增强渠道的渗透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请问公司对各区域市场的拓展及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近几年一直致力于全国性营销渠道的建设，并取得了一定的成效，未来公司将在进一步巩固华东、华北市场的同时，加大力度拓展东北、中西部、西北等其他区域市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请问公司燃气管道、工业管道的发展情况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在工业管道方面，公司不断探索新的领域和</w:t>
            </w: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，研发并储备了一批新产品。在燃气管道方面，公司不断完善专业生产的设备配置和技术、品质保障体系，并组建专业的营销团队，积极开拓该市场。目前两项业务进展顺利，但</w:t>
            </w:r>
            <w:r>
              <w:rPr>
                <w:rFonts w:ascii="宋体" w:hAnsi="宋体" w:cs="宋体"/>
                <w:szCs w:val="21"/>
                <w:lang w:eastAsia="zh-CN"/>
              </w:rPr>
              <w:t>销售和利润</w:t>
            </w:r>
            <w:r>
              <w:rPr>
                <w:rFonts w:ascii="宋体" w:hAnsi="宋体" w:cs="宋体"/>
                <w:szCs w:val="21"/>
              </w:rPr>
              <w:t>占比较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现在互联网家装发展的很快，请问公司和他们有没有合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和家装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站、小米爱空间等互联网家装平台都已经开展相关合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公司未来新的项目会考虑向哪些领域拓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公司的发展规划是：以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为先锋，带动管业的发展；以管业为龙头，带动大建材的发展。未来，公司仍将以新型建材为主业，坚持走“大建材”之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公司有没有考虑过用并购等方式加快发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一直在积极寻求不断做强做大公司业务的途径，当然也包括收购与兼并等手段。</w:t>
            </w:r>
            <w:r>
              <w:rPr>
                <w:rFonts w:ascii="宋体" w:hAnsi="宋体" w:cs="宋体"/>
              </w:rPr>
              <w:t>截至目前，尚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文字 Char"/>
    <w:basedOn w:val="Style14"/>
    <w:qFormat/>
    <w:rPr>
      <w:rFonts w:eastAsia="宋体"/>
    </w:rPr>
  </w:style>
  <w:style w:type="character" w:styleId="Char4">
    <w:name w:val="批注主题 Char"/>
    <w:basedOn w:val="Char3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cp:lastPrinted>2015-07-03T16:37:00Z</cp:lastPrinted>
  <dcterms:modified xsi:type="dcterms:W3CDTF">2015-07-03T08:37:30Z</dcterms:modified>
  <cp:revision>4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