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/>
        <w:t xml:space="preserve"> </w:t>
      </w:r>
      <w:r>
        <w:rPr/>
        <w:t>编号：</w:t>
      </w:r>
      <w:r>
        <w:rPr/>
        <w:t>2014-007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广发证券：谢璐；东吴基金：张剑鑫；安信证券资管：袁素；广州证券自营：彭怡萍；汇添富基金：赵宇烨；源乘投资：刘明等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家机构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梅、孙如国、李晓明、冯丽君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409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公司</w:t>
            </w:r>
            <w:r>
              <w:rPr>
                <w:rFonts w:cs="宋体;SimSun"/>
                <w:b/>
                <w:bCs/>
                <w:szCs w:val="21"/>
              </w:rPr>
              <w:t>2013</w:t>
            </w:r>
            <w:r>
              <w:rPr>
                <w:rFonts w:cs="宋体;SimSun"/>
                <w:b/>
                <w:bCs/>
                <w:szCs w:val="21"/>
              </w:rPr>
              <w:t>年度经营情况和</w:t>
            </w:r>
            <w:r>
              <w:rPr>
                <w:rFonts w:cs="宋体;SimSun"/>
                <w:b/>
                <w:bCs/>
                <w:szCs w:val="21"/>
              </w:rPr>
              <w:t>2014</w:t>
            </w:r>
            <w:r>
              <w:rPr>
                <w:rFonts w:cs="宋体;SimSun"/>
                <w:b/>
                <w:bCs/>
                <w:szCs w:val="21"/>
              </w:rPr>
              <w:t>年经营计划介绍</w:t>
            </w:r>
          </w:p>
          <w:p>
            <w:pPr>
              <w:pStyle w:val="Style16"/>
              <w:spacing w:lineRule="auto" w:line="360"/>
              <w:ind w:firstLine="409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2013</w:t>
            </w:r>
            <w:r>
              <w:rPr>
                <w:rFonts w:cs="宋体;SimSun"/>
                <w:b/>
                <w:bCs/>
                <w:szCs w:val="21"/>
              </w:rPr>
              <w:t>年度经营情况介绍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面对错综复杂的宏观经济形势和行业发展环境，公司克服各项困难，较好地完成了计划目标，营业收入和成本控制都达到了预期。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度公司实现营业收入</w:t>
            </w:r>
            <w:r>
              <w:rPr>
                <w:rFonts w:cs="宋体;SimSun"/>
                <w:szCs w:val="21"/>
              </w:rPr>
              <w:t>215,881.44</w:t>
            </w:r>
            <w:r>
              <w:rPr>
                <w:rFonts w:cs="宋体;SimSun"/>
                <w:szCs w:val="21"/>
              </w:rPr>
              <w:t>万元，比上年同期增长</w:t>
            </w:r>
            <w:r>
              <w:rPr>
                <w:rFonts w:cs="宋体;SimSun"/>
                <w:szCs w:val="21"/>
              </w:rPr>
              <w:t>16.23%</w:t>
            </w:r>
            <w:r>
              <w:rPr>
                <w:rFonts w:cs="宋体;SimSun"/>
                <w:szCs w:val="21"/>
              </w:rPr>
              <w:t>；归属于上市公司股东的净利润</w:t>
            </w:r>
            <w:r>
              <w:rPr>
                <w:rFonts w:cs="宋体;SimSun"/>
                <w:szCs w:val="21"/>
              </w:rPr>
              <w:t>31,567.30</w:t>
            </w:r>
            <w:r>
              <w:rPr>
                <w:rFonts w:cs="宋体;SimSun"/>
                <w:szCs w:val="21"/>
              </w:rPr>
              <w:t>万元，比上年同期增长</w:t>
            </w:r>
            <w:r>
              <w:rPr>
                <w:rFonts w:cs="宋体;SimSun"/>
                <w:szCs w:val="21"/>
              </w:rPr>
              <w:t>33.80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公司主要围绕六大方面开展工作：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创新营销模式，零售业务快速成长。公司坚持“三驾马车并驱，零售为先”的经营策略，优选工程项目，重抓零售业务，创新“星管家”服务体系，积极尝试、探索网络营销新渠道。通过多途径努力，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公司营销模式更加优化，零售业务较上年同期增长</w:t>
            </w:r>
            <w:r>
              <w:rPr>
                <w:rFonts w:cs="宋体;SimSun"/>
                <w:szCs w:val="21"/>
              </w:rPr>
              <w:t>30%</w:t>
            </w:r>
            <w:r>
              <w:rPr>
                <w:rFonts w:cs="宋体;SimSun"/>
                <w:szCs w:val="21"/>
              </w:rPr>
              <w:t>以上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强化品牌建设，成功塑造“高端管道典范”。公司以更换品牌代言人为契机，全面升级品牌定位和终端品牌形象，并通过广告投放、打假维权、积极开展各种公益活动等方式不断提升品牌影响力，成功塑造了“伟星管——高端管道典范”的良好形象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加大研发创新力度，为转型升级积聚科技力量。公司坚持自主创新与合作开发并举，在成功研发出钢丝网复合管道等新产品的同时，积极开展特种管道领域调研，为公司长期可持续发展储备项目。此外，公司积极升级老产品，使现有主导产品的性能更加优异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自动化与信息化双轮驱动，促进生产管理效率与效益双提升。各工业园全年完成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>多项自动化改造项目，显著提高生产效率和效益；通过</w:t>
            </w:r>
            <w:r>
              <w:rPr>
                <w:rFonts w:cs="宋体;SimSun"/>
                <w:szCs w:val="21"/>
              </w:rPr>
              <w:t>OA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ERP</w:t>
            </w:r>
            <w:r>
              <w:rPr>
                <w:rFonts w:cs="宋体;SimSun"/>
                <w:szCs w:val="21"/>
              </w:rPr>
              <w:t>系统的对接、</w:t>
            </w:r>
            <w:r>
              <w:rPr>
                <w:rFonts w:cs="宋体;SimSun"/>
                <w:szCs w:val="21"/>
              </w:rPr>
              <w:t>B2B</w:t>
            </w:r>
            <w:r>
              <w:rPr>
                <w:rFonts w:cs="宋体;SimSun"/>
                <w:szCs w:val="21"/>
              </w:rPr>
              <w:t>系统的构建，提升了流程管理和过程监控能力。公司被台州市经济和信息化委员会评为“台州市‘两化’融合示范企业”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多方引才、多元培训，纵深推进团队建设。公司紧扣“总量控制，精干高效”的原则，一方面加大中高级人才引进力度，不断调整优化人才队伍结构；另一方面不断强化内部骨干业务素质与综合能力提升，使团队建设呈现出激情高昂、积极进取的良好风貌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）全面推进募投项目的实施，按计划完成建设任务。截止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末，公司首发募集资金投资的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个项目除重庆工业园一期建设项目尚处于建设期外，其余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个产能扩建项目和营销网络建设项目均已顺利完成建设，不仅大幅度增加了产能规模，丰富了产品系列，完善了生产基地的全国性布局，而且使公司跨区域的营销能力和综合竞争力得到明显提升。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，公司四个产能扩建项目共实现收益</w:t>
            </w:r>
            <w:r>
              <w:rPr>
                <w:rFonts w:cs="宋体;SimSun"/>
                <w:szCs w:val="21"/>
              </w:rPr>
              <w:t>17,535.58</w:t>
            </w:r>
            <w:r>
              <w:rPr>
                <w:rFonts w:cs="宋体;SimSun"/>
                <w:szCs w:val="21"/>
              </w:rPr>
              <w:t>万元。</w:t>
            </w:r>
          </w:p>
          <w:p>
            <w:pPr>
              <w:pStyle w:val="Style16"/>
              <w:spacing w:lineRule="auto" w:line="360"/>
              <w:ind w:firstLine="409"/>
              <w:jc w:val="both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2014</w:t>
            </w:r>
            <w:r>
              <w:rPr>
                <w:rFonts w:cs="宋体;SimSun"/>
                <w:b/>
                <w:bCs/>
                <w:szCs w:val="21"/>
              </w:rPr>
              <w:t>年经营计划介绍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国内外宏观经济形势依然复杂，行业不利因素和有利因素并存，综合国内外宏观经济形势以及公司的发展战略，公司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的经营目标是：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公司营业收入目标力争达到</w:t>
            </w:r>
            <w:r>
              <w:rPr>
                <w:rFonts w:cs="宋体;SimSun"/>
                <w:szCs w:val="21"/>
              </w:rPr>
              <w:t>25.30</w:t>
            </w:r>
            <w:r>
              <w:rPr>
                <w:rFonts w:cs="宋体;SimSun"/>
                <w:szCs w:val="21"/>
              </w:rPr>
              <w:t>亿元，成本及费用力争控制在</w:t>
            </w:r>
            <w:r>
              <w:rPr>
                <w:rFonts w:cs="宋体;SimSun"/>
                <w:szCs w:val="21"/>
              </w:rPr>
              <w:t>20.50</w:t>
            </w:r>
            <w:r>
              <w:rPr>
                <w:rFonts w:cs="宋体;SimSun"/>
                <w:szCs w:val="21"/>
              </w:rPr>
              <w:t>亿元左右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公司经营管理工作主要围绕以下重点展开：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渠道管理。围绕“主业突出、做强渠道”的经营重点，进一步加强战略规划与管理。一是不断优化渠道布局，做强渠道管理；二是拓宽产品链，加强同渠道产品的合作与延伸，放大渠道功能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品牌建设。将品质管理作为品牌建设的根基，通过品质管理和“星管家”服务提升品牌内涵。通过加大品牌宣传力度，加强公司品牌以及各类危机事件的系统防范与处理，维护良好形象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研发工作。坚持“以研发为先锋”，切实做好“新产品开发”、“现有产品升级”、“科研成果应用”三大重点工作，将更多的研发成果植入工厂、导入市场，拓宽产业链，提高产品附加值，进一步增强产品竞争力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）管理升级。要信息化与工业化“两化”融合，提升管理水平。工业园层面，要继续推进智能制造向智慧工厂的转变，提高生产经营过程的管控力和决策管理效率。销售分公司层面，逐步实现销售管理全信息化，提高经营管理水平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团队建设。一要强化领导班子建设；二要做好公司骨干团队的培训提升工作；三要不断创新和完善激励考核机制，不断激发员工的积极性和创造性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6"/>
              <w:spacing w:lineRule="auto" w:line="360"/>
              <w:ind w:firstLine="409"/>
              <w:jc w:val="both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互动环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公司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零售业务占比多少？公司推进零售为先的战略对库存有何影响？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：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公司零售业务占比将近</w:t>
            </w:r>
            <w:r>
              <w:rPr>
                <w:rFonts w:cs="宋体;SimSun"/>
                <w:szCs w:val="21"/>
              </w:rPr>
              <w:t>50%</w:t>
            </w:r>
            <w:r>
              <w:rPr>
                <w:rFonts w:cs="宋体;SimSun"/>
                <w:szCs w:val="21"/>
              </w:rPr>
              <w:t>。公司总体上执行“订单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库存适当备库”的原则。由于</w:t>
            </w:r>
            <w:r>
              <w:rPr>
                <w:rFonts w:cs="宋体;SimSun"/>
                <w:szCs w:val="21"/>
              </w:rPr>
              <w:t>PPR</w:t>
            </w:r>
            <w:r>
              <w:rPr>
                <w:rFonts w:cs="宋体;SimSun"/>
                <w:szCs w:val="21"/>
              </w:rPr>
              <w:t>产品很多都是标准件的产品，公司终端网点较多，为提升服务水平，确保及时发货，公司会备一些常规的库存商品，所以到去年年底库存商品有所增加。</w:t>
            </w:r>
          </w:p>
          <w:p>
            <w:pPr>
              <w:pStyle w:val="Style16"/>
              <w:spacing w:lineRule="auto" w:line="360"/>
              <w:ind w:firstLine="407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公司偿债能力比较优秀，资产负债率偏低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答：公司资产负债率偏低的主要原因：一是公司募集资金比较充裕，给公司的项目投资和建设带来很大的支持；二是公司这几年以零售业务为主，基本上是现款现货，所以现金流状况较好。到去年年底公司归还了部分银行贷款。</w:t>
            </w:r>
          </w:p>
          <w:p>
            <w:pPr>
              <w:pStyle w:val="Style16"/>
              <w:spacing w:lineRule="auto" w:line="360"/>
              <w:ind w:firstLine="40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公司现金流充裕的情况下是否考虑有拓展计划或并购计划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在积极寻求不断做强做大公司业务的手段和途径，包括收购与兼并等手段，也</w:t>
            </w:r>
            <w:r>
              <w:rPr>
                <w:rFonts w:ascii="宋体;SimSun" w:hAnsi="宋体;SimSun" w:cs="Arial"/>
              </w:rPr>
              <w:t>希望通过多种途径推进自身的快速健康发展，</w:t>
            </w:r>
            <w:r>
              <w:rPr>
                <w:rFonts w:ascii="宋体;SimSun" w:hAnsi="宋体;SimSun" w:cs="宋体;SimSun"/>
              </w:rPr>
              <w:t>但截至目前，公司尚未找到合适的标的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请问天津、重庆工业园建设情况？生产产品是否各自有不同的侧重点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天津、重庆工业园的建设按预期顺利开展</w:t>
            </w:r>
            <w:r>
              <w:rPr>
                <w:rFonts w:ascii="宋体;SimSun" w:hAnsi="宋体;SimSun" w:cs="Arial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公司每个生产基地除了具备常规产品的生产能力，其主打产品往往会结合当地区域的特性。天津工业园主要针对北方市场，侧重于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系列产品，例如采暖管等，还有一部分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；重庆工业园产品定位主要侧重于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产品，目前规模还比较小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公司对一级经销商的选择有什么要求？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：公司对一级经销商的选择会有比较严格的标准，主要从经销商的相关从业经验、经济实力、管理能力、对伟星文化的理解和认同等方面进行考量。</w:t>
            </w:r>
          </w:p>
          <w:p>
            <w:pPr>
              <w:pStyle w:val="Style16"/>
              <w:spacing w:lineRule="auto" w:line="360"/>
              <w:ind w:firstLine="407"/>
              <w:jc w:val="both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请问公司的燃气管道业务拓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近几年比较重视燃气管道的发展。一方面在不断完善燃气管道专业生产的设备配置和技术、品质保障体系；另一方面组建专业的营销团队，积极开拓该市场。目前公司燃气管道业务开展顺利，但由于燃气业务前期开发周期较长，目前其总体销量占比不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公司的“星管家”服务包括哪些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在星管家服务方面主要包括：一、产品真伪鉴定，确保业主使用的是正品；二、高倍水压测试服务，为安装完毕的管道进行全面“系统体检”，消除安全隐患；三、拍摄录制管路走向图，方便业主日后管路改造；四、专业讲解产品知识和注意事项，帮助业主了解并选择合适的管道，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Arial" w:ascii="宋体;SimSun" w:hAnsi="宋体;SimSun"/>
              </w:rPr>
              <w:t>8</w:t>
            </w:r>
            <w:r>
              <w:rPr>
                <w:rFonts w:ascii="宋体;SimSun" w:hAnsi="宋体;SimSun" w:cs="Arial"/>
              </w:rPr>
              <w:t>、公司</w:t>
            </w:r>
            <w:r>
              <w:rPr>
                <w:rFonts w:cs="Arial" w:ascii="宋体;SimSun" w:hAnsi="宋体;SimSun"/>
              </w:rPr>
              <w:t>PPR</w:t>
            </w:r>
            <w:r>
              <w:rPr>
                <w:rFonts w:ascii="宋体;SimSun" w:hAnsi="宋体;SimSun" w:cs="Arial"/>
              </w:rPr>
              <w:t>毛利率上升、</w:t>
            </w:r>
            <w:r>
              <w:rPr>
                <w:rFonts w:cs="Arial" w:ascii="宋体;SimSun" w:hAnsi="宋体;SimSun"/>
              </w:rPr>
              <w:t>PB</w:t>
            </w:r>
            <w:r>
              <w:rPr>
                <w:rFonts w:ascii="宋体;SimSun" w:hAnsi="宋体;SimSun" w:cs="Arial"/>
              </w:rPr>
              <w:t>毛利率下降的原因？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毛利率上升主要是公司坚持高端品牌定位，全力推进的零售商业模式以及全国性营销网络的建设，零售业务的产销规模提升所致。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毛利率下降主要是</w:t>
            </w:r>
            <w:r>
              <w:rPr>
                <w:rFonts w:cs="宋体;SimSun" w:ascii="宋体;SimSun" w:hAnsi="宋体;SimSun"/>
                <w:szCs w:val="21"/>
              </w:rPr>
              <w:t>PB</w:t>
            </w:r>
            <w:r>
              <w:rPr>
                <w:rFonts w:ascii="宋体;SimSun" w:hAnsi="宋体;SimSun" w:cs="宋体;SimSun"/>
                <w:szCs w:val="21"/>
              </w:rPr>
              <w:t>定位较为高端，主要用于工程项目，</w:t>
            </w:r>
            <w:r>
              <w:rPr>
                <w:rFonts w:cs="Arial" w:ascii="宋体;SimSun" w:hAnsi="宋体;SimSun"/>
              </w:rPr>
              <w:t>2013</w:t>
            </w:r>
            <w:r>
              <w:rPr>
                <w:rFonts w:ascii="宋体;SimSun" w:hAnsi="宋体;SimSun" w:cs="Arial"/>
              </w:rPr>
              <w:t>年较大规模的项目较少对</w:t>
            </w:r>
            <w:r>
              <w:rPr>
                <w:rFonts w:cs="Arial" w:ascii="宋体;SimSun" w:hAnsi="宋体;SimSun"/>
              </w:rPr>
              <w:t>PB</w:t>
            </w:r>
            <w:r>
              <w:rPr>
                <w:rFonts w:ascii="宋体;SimSun" w:hAnsi="宋体;SimSun" w:cs="Arial"/>
              </w:rPr>
              <w:t>的销售</w:t>
            </w:r>
            <w:r>
              <w:rPr>
                <w:rStyle w:val="Style15"/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Arial"/>
              </w:rPr>
              <w:t>毛利造成了一定影响。</w:t>
            </w:r>
          </w:p>
          <w:p>
            <w:pPr>
              <w:pStyle w:val="Style16"/>
              <w:spacing w:lineRule="auto" w:line="360"/>
              <w:ind w:firstLine="407"/>
              <w:jc w:val="both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未来公司对各区域市场方面的拓展规划？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在市场区域规划方面坚持</w:t>
            </w:r>
            <w:r>
              <w:rPr>
                <w:rFonts w:ascii="宋体;SimSun" w:hAnsi="宋体;SimSun" w:cs="宋体;SimSun"/>
              </w:rPr>
              <w:t>以生产基地为核心，不断</w:t>
            </w:r>
            <w:r>
              <w:rPr>
                <w:rFonts w:ascii="宋体;SimSun" w:hAnsi="宋体;SimSun" w:cs="宋体;SimSun"/>
                <w:szCs w:val="21"/>
              </w:rPr>
              <w:t>拓展周边市场。未来公司在进一步巩固华东、华北市场的同时，加大东北、中西部、西北等其他区域市场的拓展力度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微软用户</dc:creator>
  <dc:description/>
  <cp:keywords/>
  <dc:language>en-US</dc:language>
  <cp:lastModifiedBy>微软用户</cp:lastModifiedBy>
  <cp:lastPrinted>2014-04-18T15:28:00Z</cp:lastPrinted>
  <dcterms:modified xsi:type="dcterms:W3CDTF">2014-04-18T07:28:00Z</dcterms:modified>
  <cp:revision>4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