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1"/>
        </w:rPr>
        <w:t>2014-00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上海信托：方骄华；中投证券：高熠；中金公司：柴伟；安信证券：孙明新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产品的定价模式及波动性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产品的定价主要采取成本加成法。公司会尽量保持产品终端价格的稳定，如果成本端波动较大，公司会综合考虑制造成本、市场需求、客户接受程度等因素，对产品价格进行适当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在各区域市场的拓展情况及规划？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答：目前公司销售主要集中在华东和华北市场，在东北、中西部等其他区域虽然发展速度较快，但占比仍较小。未来公司将在进一步</w:t>
            </w:r>
            <w:r>
              <w:rPr>
                <w:rFonts w:cs="宋体;SimSun"/>
                <w:color w:val="000000"/>
                <w:szCs w:val="21"/>
              </w:rPr>
              <w:t>巩固华东、华北市场的同时，加大力度拓展东北、中西部、西北等其他区域市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的销售费用是否有下降的空间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近几年依然是公司渠道建设、品牌推广的高投入期，销售费用下降的可能性不大，但渠道完全建成以后，随着公司规模效应的逐步发挥，销售费用的占比应该会下降，并最终保持相对比较稳定的状态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请问公司的燃气管道业务情况？</w:t>
            </w:r>
          </w:p>
          <w:p>
            <w:pPr>
              <w:pStyle w:val="Style16"/>
              <w:spacing w:lineRule="auto" w:line="360"/>
              <w:ind w:firstLine="407"/>
              <w:rPr/>
            </w:pPr>
            <w:r>
              <w:rPr>
                <w:rFonts w:cs="宋体;SimSun"/>
                <w:szCs w:val="21"/>
              </w:rPr>
              <w:t>答：燃气管道业务是公司在努力推进的业务之一。近几年，公司一方面在不断完善燃气管道专业生产的设备配置和技术、品质保障体系，另一方面成立燃气事业部，组建专业的营销团队，积极开拓该市场。目前公司燃气管道业务开展顺利，但由于燃气业务前期开发周期较长，目前其总体销量占比不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否介绍一下公司的“星管家”服务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为了让业主拥有一套安全可靠的管道系统，公司积极完善并大力推广“星管家”服务，该服务主要包括</w:t>
            </w:r>
            <w:r>
              <w:rPr>
                <w:rStyle w:val="Style15"/>
                <w:rFonts w:ascii="宋体;SimSun" w:hAnsi="宋体;SimSun" w:cs="宋体;SimSun"/>
              </w:rPr>
              <w:t>四大核心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①产品真伪鉴定，确保业主使用的是公司的</w:t>
            </w:r>
            <w:r>
              <w:rPr>
                <w:rStyle w:val="Style15"/>
                <w:rFonts w:ascii="宋体;SimSun" w:hAnsi="宋体;SimSun" w:cs="宋体;SimSun"/>
              </w:rPr>
              <w:t>高品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；②高倍水压测试，为安装完毕</w:t>
            </w:r>
            <w:r>
              <w:rPr>
                <w:rFonts w:ascii="宋体;SimSun" w:hAnsi="宋体;SimSun" w:cs="宋体;SimSun"/>
                <w:szCs w:val="21"/>
              </w:rPr>
              <w:t>的管道进行全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系统体检”</w:t>
            </w:r>
            <w:r>
              <w:rPr>
                <w:rFonts w:ascii="宋体;SimSun" w:hAnsi="宋体;SimSun" w:cs="宋体;SimSun"/>
                <w:szCs w:val="21"/>
              </w:rPr>
              <w:t>，消除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隐患；③拍摄录制管路走向图，方便业主日后进行管路改造</w:t>
            </w:r>
            <w:r>
              <w:rPr>
                <w:rStyle w:val="Style15"/>
                <w:rFonts w:ascii="宋体;SimSun" w:hAnsi="宋体;SimSun" w:cs="宋体;SimSun"/>
              </w:rPr>
              <w:t>和软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④专业讲解产品知识和注意事项，帮助业主了解并选择合适的管道，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的广告宣传渠道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答：公司的广告宣传渠道主要有：一是在中央台、地方台投放广告，以及路牌广告、车体广告、杂志广告等，提高品牌知名度；二是加强对渠道建设的广告宣传，例如营销网点的</w:t>
            </w:r>
            <w:r>
              <w:rPr>
                <w:rFonts w:cs="宋体;SimSun" w:ascii="宋体;SimSun" w:hAnsi="宋体;SimSun"/>
              </w:rPr>
              <w:t>VI</w:t>
            </w:r>
            <w:r>
              <w:rPr>
                <w:rFonts w:ascii="宋体;SimSun" w:hAnsi="宋体;SimSun" w:cs="宋体;SimSun"/>
              </w:rPr>
              <w:t>形象设计和宣传、小区宣传、网络宣传等有针对性的宣传。此外，公司开设天猫官方旗舰店，探索电商等新领域，这</w:t>
            </w:r>
            <w:r>
              <w:rPr>
                <w:rStyle w:val="Style15"/>
                <w:rFonts w:ascii="宋体;SimSun" w:hAnsi="宋体;SimSun" w:cs="宋体;SimSun"/>
              </w:rPr>
              <w:t>同时</w:t>
            </w:r>
            <w:r>
              <w:rPr>
                <w:rFonts w:ascii="宋体;SimSun" w:hAnsi="宋体;SimSun" w:cs="宋体;SimSun"/>
              </w:rPr>
              <w:t>也是公司形象的窗口之一，可进一步加强品牌的宣传与推广。</w:t>
            </w:r>
          </w:p>
          <w:p>
            <w:pPr>
              <w:pStyle w:val="Style16"/>
              <w:spacing w:lineRule="auto" w:line="360"/>
              <w:ind w:firstLine="407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请问公司对研发工作的定位及重点研发方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“以研发为先锋”，非常重视研发工作，将其作为公司保持技术领先，未来长期可持续发展的源动力。目前公司的研发工作主要分为三个方面：一是新材料的研发，通过对材料的复合和改性等，开发更多优质的、更具竞争力的新产品；二是新领域的研发，将产品应用从民用管道领域逐步向工业管道领域拓展；三是现有产品的技术升级和改良换代，使现有的产品性能更具优异、功能更加完善，更能满足大众高品质生活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公司是否考虑收购扩张的路径？</w:t>
            </w:r>
          </w:p>
          <w:p>
            <w:pPr>
              <w:pStyle w:val="Style16"/>
              <w:spacing w:lineRule="auto" w:line="360"/>
              <w:ind w:firstLine="407"/>
              <w:rPr/>
            </w:pPr>
            <w:r>
              <w:rPr/>
              <w:t>答：公司并不排斥通过并购获得外延式发展，但截至目前，公司尚未找到合适的标的。</w:t>
            </w:r>
          </w:p>
          <w:p>
            <w:pPr>
              <w:pStyle w:val="Style16"/>
              <w:spacing w:lineRule="auto" w:line="360"/>
              <w:ind w:firstLine="407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 xml:space="preserve">PE </w:t>
            </w:r>
            <w:r>
              <w:rPr/>
              <w:t>地源热泵、</w:t>
            </w:r>
            <w:r>
              <w:rPr/>
              <w:t>PE-RT</w:t>
            </w:r>
            <w:r>
              <w:rPr/>
              <w:t>地板采暖管道的性能和具体应用？</w:t>
            </w:r>
          </w:p>
          <w:p>
            <w:pPr>
              <w:pStyle w:val="Style16"/>
              <w:spacing w:lineRule="auto" w:line="360"/>
              <w:ind w:firstLine="407"/>
              <w:rPr/>
            </w:pPr>
            <w:r>
              <w:rPr/>
              <w:t>答：</w:t>
            </w:r>
            <w:r>
              <w:rPr/>
              <w:t>PE</w:t>
            </w:r>
            <w:r>
              <w:rPr/>
              <w:t>地源热泵管道具有高效节能、运行费用低、能效比高，属可再生能源利用技术，主要应用于公共建筑、高档住宅和别墅等。</w:t>
            </w:r>
            <w:r>
              <w:rPr/>
              <w:t>PE-RT</w:t>
            </w:r>
            <w:r>
              <w:rPr/>
              <w:t>地板采暖管具有舒适健康、高效节能、热稳定性好、使用寿命长，主要用于室内采暖，北方市场运用广泛，近年来长江中下游地区等南方的用户也越来越多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/>
  <dc:description/>
  <cp:keywords/>
  <dc:language>en-US</dc:language>
  <cp:lastModifiedBy>微软用户</cp:lastModifiedBy>
  <cp:lastPrinted>2014-03-07T09:45:00Z</cp:lastPrinted>
  <dcterms:modified xsi:type="dcterms:W3CDTF">2014-03-07T01:45:00Z</dcterms:modified>
  <cp:revision>68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