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4-00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申银万国：王丝语、项雯倩；易方达：李琦；华夏基金：李晨晨；招商证券：韩创等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家机构投资者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梅、李晓明、章佳佳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业绩超出原预告的主要原因是什么？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：主要原因有两点：①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公司加大力度推广零售商业模式，以</w:t>
            </w:r>
            <w:r>
              <w:rPr>
                <w:rFonts w:cs="宋体;SimSun" w:ascii="宋体;SimSun" w:hAnsi="宋体;SimSun"/>
              </w:rPr>
              <w:t>PPR</w:t>
            </w:r>
            <w:r>
              <w:rPr>
                <w:rFonts w:ascii="宋体;SimSun" w:hAnsi="宋体;SimSun" w:cs="宋体;SimSun"/>
              </w:rPr>
              <w:t>为主的零售业务增长较快，公司综合毛利率上升；②公司不断完善以“星管家”为代表的服务体系，高端品牌形象进一步得到市场认可；同时，公司全国性营销网络的框架基本搭建完成，产生了积极的效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“星管家”服务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为了让业主拥有一套安全可靠的管道系统，公司积极完善并大力推广“星管家”服务，该服务主要包括</w:t>
            </w:r>
            <w:r>
              <w:rPr>
                <w:rStyle w:val="Style15"/>
                <w:rFonts w:ascii="宋体;SimSun" w:hAnsi="宋体;SimSun" w:cs="宋体;SimSun"/>
              </w:rPr>
              <w:t>四大核心内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①高倍水压测试服务，为安装完毕</w:t>
            </w:r>
            <w:r>
              <w:rPr>
                <w:rFonts w:ascii="宋体;SimSun" w:hAnsi="宋体;SimSun" w:cs="宋体;SimSun"/>
                <w:szCs w:val="21"/>
              </w:rPr>
              <w:t>的管道进行全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系统体检”</w:t>
            </w:r>
            <w:r>
              <w:rPr>
                <w:rFonts w:ascii="宋体;SimSun" w:hAnsi="宋体;SimSun" w:cs="宋体;SimSun"/>
                <w:szCs w:val="21"/>
              </w:rPr>
              <w:t>，消除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隐患；②产品真伪鉴定，确保业主使用的是正品；③拍摄录制管路走向图，方便业主日后管路改造</w:t>
            </w:r>
            <w:r>
              <w:rPr>
                <w:rStyle w:val="Style15"/>
                <w:rFonts w:ascii="宋体;SimSun" w:hAnsi="宋体;SimSun" w:cs="宋体;SimSun"/>
              </w:rPr>
              <w:t>和软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④专业讲解产品知识和注意事项，帮助业主了解并选择合适的管道，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的员工流动性大吗？公司是否面临“招工难”问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答：公司员工相对比较稳定，尤其是入职三年以上的骨干人员流动性极低。公司目前虽然“招工难”问题尚不突出，但随着工人对工作环境、工作时限、生活设施以及薪酬待遇等方面的要求越来越高，公司的用工成本每年均呈快速上升趋势。对此，公司也正通过设备与工序的自动化改造、采用先进的管理工具、优化工作流程、推动智能工厂建设等方式，减少用工数量、提高人均效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如何确认销售分公司的设立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设立销售分公司主要综合考虑以下两点：一是全国性的战略布局与规划需要，二是根据当地市场的实际拓展情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目前公司产品的市场份额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行业市场容量很大，公司产品在全国的市场占有率很小，而且各区域差异较大，相对来说，华东地区的占比高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在各区域市场的拓展情况？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：目前公司销售主要集中在华东和华北市场，并稳步增长，而在东北、中西部等其他区域虽然发展速度较快，但占比仍较小。未来公司将在进一步</w:t>
            </w:r>
            <w:r>
              <w:rPr>
                <w:rFonts w:cs="宋体;SimSun"/>
                <w:color w:val="000000"/>
                <w:szCs w:val="21"/>
              </w:rPr>
              <w:t>巩固华东、华北市场的同时，加大力度拓展东北、中西部、西北等其他区域市场。</w:t>
            </w:r>
          </w:p>
          <w:p>
            <w:pPr>
              <w:pStyle w:val="Style16"/>
              <w:spacing w:lineRule="auto" w:line="360"/>
              <w:ind w:firstLine="2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请问房地产的发展对公司影响大吗？</w:t>
            </w:r>
          </w:p>
          <w:p>
            <w:pPr>
              <w:pStyle w:val="Style16"/>
              <w:spacing w:lineRule="auto" w:line="360"/>
              <w:ind w:firstLine="200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答：房地产的发展的确会对公司的业务有一定的影响，但公司主导产品直接用于毛坯房建设较少，主要应用于建筑内装潢与市政公用设施建设，与房地产市场的刚性需求以及国内宏观经济景气度有关。例如公司</w:t>
            </w:r>
            <w:r>
              <w:rPr>
                <w:rFonts w:cs="宋体;SimSun"/>
                <w:szCs w:val="21"/>
              </w:rPr>
              <w:t>PP-R</w:t>
            </w:r>
            <w:r>
              <w:rPr>
                <w:rFonts w:cs="宋体;SimSun"/>
                <w:szCs w:val="21"/>
              </w:rPr>
              <w:t>产品绝大部分直接面向广大消费者以及家装公司，直接销售给房地产商的业务占比不大。</w:t>
            </w:r>
          </w:p>
          <w:p>
            <w:pPr>
              <w:pStyle w:val="Style16"/>
              <w:spacing w:lineRule="auto" w:line="360"/>
              <w:ind w:firstLine="403"/>
              <w:jc w:val="both"/>
              <w:rPr/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公司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年报提示，公司正在积极申报船用、矿用两大新兴领域管道产品的入围工作，目前进展如何？</w:t>
            </w:r>
          </w:p>
          <w:p>
            <w:pPr>
              <w:pStyle w:val="Style16"/>
              <w:spacing w:lineRule="auto" w:line="360"/>
              <w:ind w:firstLine="4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：公司已经获得船用、矿用等领域管道的认证证书，研发总体进展顺利。</w:t>
            </w:r>
          </w:p>
          <w:p>
            <w:pPr>
              <w:pStyle w:val="Style16"/>
              <w:spacing w:lineRule="auto" w:line="360"/>
              <w:ind w:firstLine="420"/>
              <w:rPr/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010-2012</w:t>
            </w:r>
            <w:r>
              <w:rPr>
                <w:rFonts w:cs="宋体;SimSun"/>
                <w:szCs w:val="21"/>
              </w:rPr>
              <w:t>年息税前利润和净利润率下降原因是什么？</w:t>
            </w:r>
          </w:p>
          <w:p>
            <w:pPr>
              <w:pStyle w:val="Style16"/>
              <w:spacing w:lineRule="auto" w:line="360"/>
              <w:ind w:firstLine="403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：净利润率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比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下降主要原因为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原材料成本上升较快，毛利率下降；</w:t>
            </w:r>
            <w:r>
              <w:rPr>
                <w:rFonts w:cs="宋体;SimSun"/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比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下降主要原因是期间费用职工薪酬、股权激励费用摊销增加。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10</w:t>
            </w:r>
            <w:r>
              <w:rPr/>
              <w:t>、公司未来对零售业务和工程业务的规划？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/>
              <w:t>答：综合宏观经济环境因素和公司发展实际，现阶段公司依然会坚持“零售为先”的思路，继续大力推进“产品</w:t>
            </w:r>
            <w:r>
              <w:rPr/>
              <w:t>+</w:t>
            </w:r>
            <w:r>
              <w:rPr/>
              <w:t xml:space="preserve">服务”的零售商业模式，同时以零售带动工程，在保证经营质量的前提下，有选择地开展具有可持续发展的工程业务。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公司未来能继续保持高比例分红吗？</w:t>
            </w:r>
          </w:p>
          <w:p>
            <w:pPr>
              <w:pStyle w:val="Style16"/>
              <w:spacing w:lineRule="auto" w:line="360"/>
              <w:ind w:firstLine="407"/>
              <w:rPr>
                <w:szCs w:val="21"/>
              </w:rPr>
            </w:pPr>
            <w:r>
              <w:rPr>
                <w:rFonts w:cs="宋体;SimSun"/>
              </w:rPr>
              <w:t>答：</w:t>
            </w:r>
            <w:r>
              <w:rPr/>
              <w:t>公司的股利分配的原则是：根据公司盈利状况和生产经营发展需要，结合对投资者的合理回报等情况，在累计可分配利润范围内制定当年的利润分配方案。公司每年的利润分配方案都是在综合分析企业自身发展实际、股东意愿、外部环境等因素的基础上，并充分考虑投资者的合理回报后决定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/>
  <dc:description/>
  <cp:keywords/>
  <dc:language>en-US</dc:language>
  <cp:lastModifiedBy>微软用户</cp:lastModifiedBy>
  <cp:lastPrinted>2014-02-18T14:41:00Z</cp:lastPrinted>
  <dcterms:modified xsi:type="dcterms:W3CDTF">2014-02-19T08:24:00Z</dcterms:modified>
  <cp:revision>3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