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2372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 w:val="24"/>
          <w:szCs w:val="21"/>
        </w:rPr>
        <w:t xml:space="preserve">                    </w:t>
      </w:r>
      <w:r>
        <w:rPr>
          <w:rFonts w:cs="宋体" w:ascii="宋体" w:hAnsi="宋体"/>
          <w:bCs/>
          <w:iCs/>
          <w:color w:val="000000"/>
          <w:szCs w:val="21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>编号：</w:t>
      </w:r>
      <w:r>
        <w:rPr>
          <w:rFonts w:cs="宋体" w:ascii="宋体" w:hAnsi="宋体"/>
          <w:bCs/>
          <w:iCs/>
          <w:color w:val="000000"/>
          <w:szCs w:val="21"/>
        </w:rPr>
        <w:t>2014-00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现场参观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cs="宋体" w:ascii="宋体" w:hAnsi="宋体"/>
                <w:szCs w:val="21"/>
              </w:rPr>
              <w:t>_______________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上投摩根：卢扬、朱晓龙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4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1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3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公司现有多少家销售分公司？多少名业务人员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：公司目前在全国设有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多家销售分公司以及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多家销售办事处，共有营销人员</w:t>
            </w:r>
            <w:r>
              <w:rPr>
                <w:rFonts w:cs="宋体" w:ascii="宋体" w:hAnsi="宋体"/>
                <w:color w:val="00000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szCs w:val="21"/>
              </w:rPr>
              <w:t>人左右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销售分公司的主要职能是什么？</w:t>
            </w:r>
          </w:p>
          <w:p>
            <w:pPr>
              <w:pStyle w:val="Style17"/>
              <w:spacing w:lineRule="auto" w:line="360"/>
              <w:jc w:val="both"/>
              <w:rPr>
                <w:rFonts w:cs="宋体"/>
                <w:color w:val="000000"/>
                <w:szCs w:val="21"/>
              </w:rPr>
            </w:pPr>
            <w:r>
              <w:rPr/>
              <w:t xml:space="preserve">    </w:t>
            </w:r>
            <w:r>
              <w:rPr/>
              <w:t>答：公司销售分公司主要具有三大职能：一是市场开拓职能；二是市场管理职能，例如市场秩序、价格体系以及品牌形象等的维护和管理；三是市场服务职能，例如为经销商提供新产品推广、安装服务和经营管理等方面的培训、配合其招投标等服务性支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什么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星管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服务，实施效果怎么样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答：为了让业主拥有一套安全可靠的管道系统，公司大力推广“星管家”服务，目前实施效果良好，得到业主的普遍好评。该服务主要包括：一、核心内容是高倍水压测试服务，为安装完毕的管道进行全面“系统体检”，消除安全隐患；二、产品真伪鉴定，确保业主使用的是正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三、拍摄录制管路走向图，方便业主日后管路改造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四、专业讲解产品知识和注意事项，帮助业主了解并选择合适的管道，及知晓今后使用中的注意事项。</w:t>
            </w:r>
          </w:p>
          <w:p>
            <w:pPr>
              <w:pStyle w:val="Style17"/>
              <w:spacing w:lineRule="auto" w:line="36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4</w:t>
            </w:r>
            <w:r>
              <w:rPr>
                <w:rFonts w:cs="宋体"/>
                <w:szCs w:val="21"/>
              </w:rPr>
              <w:t>、公司燃气管道业务的拓展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一方面完善燃气管道生产相关的设备配置，另一方面在营销团队中配备专业的燃气业务人员，成立燃气事业部，积极开拓该市场。目前公司燃气管道销售增速较快，但由于基数小，且燃气业务前期开发周期较长，总体销量占比不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今年公司</w:t>
            </w:r>
            <w:r>
              <w:rPr>
                <w:rFonts w:cs="宋体" w:ascii="宋体" w:hAnsi="宋体"/>
                <w:bCs/>
                <w:szCs w:val="21"/>
              </w:rPr>
              <w:t>PPR</w:t>
            </w:r>
            <w:r>
              <w:rPr>
                <w:rFonts w:ascii="宋体" w:hAnsi="宋体" w:cs="宋体"/>
                <w:bCs/>
                <w:szCs w:val="21"/>
              </w:rPr>
              <w:t>系列产品发展较快、</w:t>
            </w:r>
            <w:r>
              <w:rPr>
                <w:rFonts w:cs="宋体" w:ascii="宋体" w:hAnsi="宋体"/>
                <w:bCs/>
                <w:szCs w:val="21"/>
              </w:rPr>
              <w:t>PE</w:t>
            </w:r>
            <w:r>
              <w:rPr>
                <w:rFonts w:ascii="宋体" w:hAnsi="宋体" w:cs="宋体"/>
                <w:bCs/>
                <w:szCs w:val="21"/>
              </w:rPr>
              <w:t>系列产品增速缓慢，未来公司会如何规划这两大主要产品的发展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均是公司的主导产品，相应地可以归为零售和工程业务。综合宏观经济环境因素和公司发展实际，现阶段我们依然会坚持“零售为先”的思路，继续大力推进“产品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服务”的零售商业模式，同时以零售带动工程，发展“房产、市政、工业领域”的业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公司是否考虑进行外延式扩张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公司会寻求符合公司要求的并购标的，比如拥有行业领先技术、区域品牌实力较强等，且并购的结果一定要能与公司产生积极的协同效应。但是目前仍未找到合适的标的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4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1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3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ommentTextChar">
    <w:name w:val="Comment Text Char"/>
    <w:basedOn w:val="Style14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9:00Z</dcterms:created>
  <dc:creator/>
  <dc:description/>
  <dc:language>en-US</dc:language>
  <cp:lastModifiedBy>Administrator</cp:lastModifiedBy>
  <dcterms:modified xsi:type="dcterms:W3CDTF">2014-01-04T05:47:38Z</dcterms:modified>
  <cp:revision>12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