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07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广发证券：谢璐；海富通基金：宋争林；金元证券：王昕；国泰君安：祝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谭梅、李晓明、冯丽君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公司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季度以来的经营情况如何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目前公司经营情况正常，</w:t>
            </w: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月归属于上市公司股东的净利润较上年同期增长</w:t>
            </w:r>
            <w:r>
              <w:rPr>
                <w:rFonts w:cs="宋体" w:ascii="宋体" w:hAnsi="宋体"/>
                <w:color w:val="000000"/>
                <w:szCs w:val="21"/>
              </w:rPr>
              <w:t>0—3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司对于工程业务是如何规划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/>
              <w:t>目前，公司坚持“零售为先，以零售带动工程”的思路开展经营，未来公司将遵循“零售、房产工程、市政工程”三驾马车的定位规划工程业务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销售分公司的主要职能是什么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/>
              <w:t>伟星新材的销售分公司主要具有三大</w:t>
            </w:r>
            <w:r>
              <w:rPr>
                <w:color w:val="000000"/>
              </w:rPr>
              <w:t>职能：一是市场开拓职能；二是市场管理职能，比如价格及品牌管理；三是服务职能，比如提供培训、指导等服务性支持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请具体介绍下扁平化销售模式的特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相对于传统的总代理制，</w:t>
            </w:r>
            <w:r>
              <w:rPr>
                <w:rFonts w:ascii="宋体" w:hAnsi="宋体" w:cs="宋体"/>
                <w:color w:val="000000"/>
                <w:szCs w:val="21"/>
              </w:rPr>
              <w:t>公司扁平化的营销模式具有如下优点：一是经销商的层级相对较少，毛利空间相对较大；二是销售分公司对经销商进行管理，对市场的把控能力和执行力较强；三是销售分公司及销售人员分布在市场一线，同时也是庞大的信息网络，可以将市场的信息迅速反馈到公司本部，加快公司对市场的反应速度。缺点是：销售费用高、管理难度大、推广速度相对较慢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近期原材料价格变化大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color w:val="000000"/>
              </w:rPr>
              <w:t>近期原材料价格变动幅度不大</w:t>
            </w:r>
            <w:r>
              <w:rPr/>
              <w:t>，基本保持去年同期的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公司有没有收购计划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并不排斥以收购方式</w:t>
            </w:r>
            <w:r>
              <w:rPr/>
              <w:t>壮大公司规模或提高公司综合竞争力</w:t>
            </w:r>
            <w:r>
              <w:rPr>
                <w:rFonts w:ascii="宋体" w:hAnsi="宋体" w:cs="宋体"/>
                <w:color w:val="000000"/>
              </w:rPr>
              <w:t>，但</w:t>
            </w:r>
            <w:r>
              <w:rPr>
                <w:rFonts w:ascii="宋体" w:hAnsi="宋体" w:cs="宋体"/>
                <w:color w:val="000000"/>
                <w:lang w:eastAsia="zh-CN"/>
              </w:rPr>
              <w:t>目前</w:t>
            </w:r>
            <w:r>
              <w:rPr>
                <w:rFonts w:ascii="宋体" w:hAnsi="宋体" w:cs="宋体"/>
                <w:color w:val="000000"/>
              </w:rPr>
              <w:t>没有找到合适的标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零售与工程业务，哪类毛利率更高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盈利质量更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相对于工程业务，公司零售业务的毛利率较高，资金回笼速度较快，经营质量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请问公司对燃气管道的看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认为</w:t>
            </w:r>
            <w:r>
              <w:rPr/>
              <w:t>随着西气东输工程的推进以及塑料管道技术的进一步提升，塑料管道在燃气市场的应用潜力较大，</w:t>
            </w:r>
            <w:r>
              <w:rPr>
                <w:rFonts w:ascii="宋体" w:hAnsi="宋体" w:cs="宋体"/>
                <w:color w:val="000000"/>
              </w:rPr>
              <w:t>目前公司正在积极地开拓该市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公司各区域市场是否存在差异，发展态势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各区域的市场成熟度不同，存在差异。例如华东地区相对成熟、基数大、稳步增长；中西部地区基数小、发展速度较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公司的核心竞争力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</w:t>
            </w:r>
            <w:r>
              <w:rPr>
                <w:color w:val="000000"/>
              </w:rPr>
              <w:t>核心竞争力主要体现在技术与研发优势、品牌优势、营销网络优势、企业文化和管理团队优势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公司如何开展打假工作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成立了法务部，并借助公安局、工商局的力量</w:t>
            </w:r>
            <w:r>
              <w:rPr/>
              <w:t>积极有效开展打假维权活动</w:t>
            </w:r>
            <w:r>
              <w:rPr>
                <w:rFonts w:ascii="宋体" w:hAnsi="宋体" w:cs="宋体"/>
                <w:color w:val="000000"/>
              </w:rPr>
              <w:t>。打假主要措施：一是推行“打厂为主，拔掉网点”的打假，并申请撤销不正当竞争企业名称；二是提升或扩大防伪技术，</w:t>
            </w:r>
            <w:r>
              <w:rPr>
                <w:rFonts w:ascii="宋体" w:hAnsi="宋体" w:cs="宋体"/>
                <w:color w:val="000000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</w:rPr>
              <w:t>高假冒壁垒；三是主动注册防御商标，防范商标侵权与不正当竞争行为；四是协同销售公司宣传警示，规范管理经销商队伍；五是公司倡导的“免费试验，增值服务”活动的查假堵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谈谈今年公司的发展</w:t>
            </w: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，公司</w:t>
            </w:r>
            <w:r>
              <w:rPr>
                <w:rFonts w:ascii="宋体" w:hAnsi="宋体" w:cs="Arial"/>
                <w:color w:val="000000"/>
                <w:szCs w:val="21"/>
              </w:rPr>
              <w:t>继续坚持以“可持续发展”为核心，深入贯彻“以开发为先锋，以经营带动生产，以生产促进经营”的指导思想，深化转型升级，加强技术创新，坚持高端品牌定位，全力推进零售商业模式，不断完善市场服务体系，形成以生产基地为核心的强势市场圈，进一步提高公司的核心竞争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vov</cp:lastModifiedBy>
  <dcterms:modified xsi:type="dcterms:W3CDTF">2013-06-10T02:03:52Z</dcterms:modified>
  <cp:revision>51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