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1"/>
        </w:rPr>
        <w:t>2013-004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中投证券：李凡、高熠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司会议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谭梅、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冯丽君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谈下塑料管道行业的发展趋势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传统管道相比，塑料管道具有节能、节材、环保等优点，非常符合国家的可持续发展战略，被广泛应用于建筑给排水、城乡给排水、城市燃气、电力和光缆护套、工业流体输送、农业灌溉等领域。随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进步不断加快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塑料管道行业中新材料、新结构品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断涌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各种改性、复合材料的塑料管道逐渐取代传统塑料管道，单一材料管道逐步向复合材料管道过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市场需求和空间不断加大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领域得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一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拓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的主要几大系列产品都应用在哪些领域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主要有三大系列产品：一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管材管件，用于建筑内冷热给水，主要面向家装零售市场；二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管材管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水管等用于工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-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暖管用于家装；三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壁波纹管，用于市政和农村的工程排水排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什么同层排水管道比传统的排水管道不容易漏水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因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层排水管道设计理念先进，有专门的主立管，每层的支管与其相连，不穿透楼板、弯道少，不易漏水；另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柔韧性好，耐磨耐腐蚀，也不易漏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请谈下公司的几大生产基地情况，都主要生产哪些产品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答：公司共设有四大生产基地，一是临海生产基地，公司本部和募投项目投资所在地大洋工业园，主要生产</w:t>
            </w:r>
            <w:r>
              <w:rPr>
                <w:rFonts w:cs="宋体;SimSun" w:ascii="宋体;SimSun" w:hAnsi="宋体;SimSun"/>
                <w:color w:val="000000"/>
              </w:rPr>
              <w:t>PPR</w:t>
            </w:r>
            <w:r>
              <w:rPr>
                <w:rFonts w:ascii="宋体;SimSun" w:hAnsi="宋体;SimSun" w:cs="宋体;SimSun"/>
                <w:color w:val="000000"/>
              </w:rPr>
              <w:t>系列产品、</w:t>
            </w:r>
            <w:r>
              <w:rPr>
                <w:rFonts w:cs="宋体;SimSun" w:ascii="宋体;SimSun" w:hAnsi="宋体;SimSun"/>
                <w:color w:val="000000"/>
              </w:rPr>
              <w:t>PE</w:t>
            </w:r>
            <w:r>
              <w:rPr>
                <w:rFonts w:ascii="宋体;SimSun" w:hAnsi="宋体;SimSun" w:cs="宋体;SimSun"/>
                <w:color w:val="000000"/>
              </w:rPr>
              <w:t>系列产品、</w:t>
            </w:r>
            <w:r>
              <w:rPr>
                <w:rFonts w:cs="宋体;SimSun" w:ascii="宋体;SimSun" w:hAnsi="宋体;SimSun"/>
                <w:color w:val="000000"/>
              </w:rPr>
              <w:t>HDPE</w:t>
            </w:r>
            <w:r>
              <w:rPr>
                <w:rFonts w:ascii="宋体;SimSun" w:hAnsi="宋体;SimSun" w:cs="宋体;SimSun"/>
                <w:color w:val="000000"/>
              </w:rPr>
              <w:t>双壁波纹管等产品为主；二是上海生产基地，重点是生产高附加值个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的产品，主要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产品；三是天津生产基地，主要针对北方市场，主要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产品，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散热片等，还有一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；四是重庆生产基地，设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主要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，目前规模还比较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募投项目建设进展如何，建成后几年内能够达产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的四个募投项目均已建设完成，建成后按计划分三年达产达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未来在市场战略规划方面有哪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的市场战略规划是全国性布局、逐步推进。目前</w:t>
            </w:r>
            <w:r>
              <w:rPr>
                <w:rStyle w:val="Style15"/>
                <w:color w:val="000000"/>
              </w:rPr>
              <w:t>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巩固华东、华北市场的同时，正加大力度向西北、中西部和华南区域推进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6:00Z</dcterms:created>
  <dc:creator>李晓明</dc:creator>
  <dc:description/>
  <cp:keywords/>
  <dc:language>en-US</dc:language>
  <cp:lastModifiedBy>China</cp:lastModifiedBy>
  <cp:lastPrinted>2013-03-04T15:47:00Z</cp:lastPrinted>
  <dcterms:modified xsi:type="dcterms:W3CDTF">2013-03-04T07:47:00Z</dcterms:modified>
  <cp:revision>224</cp:revision>
  <dc:subject/>
  <dc:title>证券代码：002372                        证券简称：伟星新材</dc:title>
</cp:coreProperties>
</file>