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伟星新材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iCs/>
          <w:color w:val="000000"/>
          <w:szCs w:val="21"/>
        </w:rPr>
        <w:t>编号：</w:t>
      </w:r>
      <w:r>
        <w:rPr>
          <w:rFonts w:cs="宋体;SimSun" w:ascii="宋体;SimSun" w:hAnsi="宋体;SimSun"/>
          <w:bCs/>
          <w:iCs/>
          <w:color w:val="000000"/>
          <w:szCs w:val="21"/>
        </w:rPr>
        <w:t>2013-002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429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 </w:t>
            </w:r>
          </w:p>
        </w:tc>
      </w:tr>
      <w:tr>
        <w:trPr>
          <w:trHeight w:val="61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参与单位名称及人员姓名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东兴证券：范劲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时间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地点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司会议室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上市公司接待人员姓名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color w:val="000000"/>
              </w:rPr>
              <w:t>谭梅、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李晓明</w:t>
            </w:r>
          </w:p>
        </w:tc>
      </w:tr>
      <w:tr>
        <w:trPr>
          <w:trHeight w:val="9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A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EX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-PV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等竞争，请比较其优劣势，另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市场份额未来是否还有大幅提升空间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建筑冷热水塑料管道市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凭借安全性、卫生性、经济性和施工便利性等综合优势，在竞争中脱颖而出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其他管道比较其优劣势如下：</w:t>
            </w:r>
            <w:r>
              <w:rPr/>
              <w:t xml:space="preserve"> </w:t>
            </w:r>
          </w:p>
          <w:tbl>
            <w:tblPr>
              <w:tblW w:w="7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1150"/>
              <w:gridCol w:w="1117"/>
              <w:gridCol w:w="1563"/>
              <w:gridCol w:w="1117"/>
              <w:gridCol w:w="982"/>
            </w:tblGrid>
            <w:tr>
              <w:trPr>
                <w:trHeight w:val="545" w:hRule="atLeast"/>
              </w:trPr>
              <w:tc>
                <w:tcPr>
                  <w:tcW w:w="125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项目</w:t>
                  </w:r>
                </w:p>
              </w:tc>
              <w:tc>
                <w:tcPr>
                  <w:tcW w:w="115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PPR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管</w:t>
                  </w:r>
                </w:p>
              </w:tc>
              <w:tc>
                <w:tcPr>
                  <w:tcW w:w="111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PAP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管</w:t>
                  </w:r>
                </w:p>
              </w:tc>
              <w:tc>
                <w:tcPr>
                  <w:tcW w:w="15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PEX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管</w:t>
                  </w:r>
                </w:p>
              </w:tc>
              <w:tc>
                <w:tcPr>
                  <w:tcW w:w="111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PB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管</w:t>
                  </w:r>
                </w:p>
              </w:tc>
              <w:tc>
                <w:tcPr>
                  <w:tcW w:w="98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PVC-U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管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5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卫生性能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好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好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一般，含硅烷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好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一般，含微量铅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5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应用范围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冷、热水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冷、热水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冷、热水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冷、热水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冷水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5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接头质量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好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容易漏水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容易漏水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好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容易漏水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5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环保性能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可回收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难回收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难回收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可回收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生产有污染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5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经济性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好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较好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较好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一般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好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P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作为新一代节能环保型建筑给水管材，体现出更强的竞争力，并得到大面积的普及使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冷热给水领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占有越来越多的市场份额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的扁平化营销模式与行业传统的总经销制比较，有什么不同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公司扁平化的营销模式具有如下优点：一是经销商的层级相对较少，毛利空间相对较大；二是销售分公司对经销商进行管理，对市场的把控能力和执行力较强；三是公司的销售公司及销售人员分布在市场一线，同时也是庞大的信息网络，可以将市场的信息迅速反馈到公司本部，加快公司对市场的反应速度。缺点是：销售费用高、管理难度大、推广速度相对较慢。传统的总经销制优点是：销售费用不高、管理难度低、市场推广速度快。缺点是：对市场的掌控力相对较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为何公司的产品毛利率高于行业平均水平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一是得益于公司扁平化营销模式。二是公司产品定位为中高档，品质优良、服务到位，价格定位相对较高。三是产品结构与其他公司不同，除了一些成熟产品外，公司还开发了具有一定差异性和较高附加值的产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扁平化的渠道只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除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道，还有采暖管道、同层排水管道、精品配件等都可以通过扁平化的营销渠道经营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是如何进行广告宣传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除了在中央台、地方台投放广告，在高速公路投放高炮广告，提高品牌知名度外，公司十分重视对渠道建设的广告宣传，例如营销网点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象设计和宣传、小区促销等有针对性的宣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6:00Z</dcterms:created>
  <dc:creator>李晓明</dc:creator>
  <dc:description/>
  <cp:keywords/>
  <dc:language>en-US</dc:language>
  <cp:lastModifiedBy>China</cp:lastModifiedBy>
  <dcterms:modified xsi:type="dcterms:W3CDTF">2013-01-28T08:35:00Z</dcterms:modified>
  <cp:revision>150</cp:revision>
  <dc:subject/>
  <dc:title>证券代码：002372                        证券简称：伟星新材</dc:title>
</cp:coreProperties>
</file>