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Cs w:val="21"/>
        </w:rPr>
      </w:pPr>
      <w:r>
        <w:rPr>
          <w:rFonts w:cs="宋体;SimSun" w:ascii="宋体;SimSun" w:hAnsi="宋体;SimSun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bCs/>
          <w:i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iCs/>
          <w:color w:val="000000"/>
          <w:szCs w:val="21"/>
        </w:rPr>
        <w:t>编号：</w:t>
      </w:r>
      <w:r>
        <w:rPr>
          <w:rFonts w:cs="宋体;SimSun" w:ascii="宋体;SimSun" w:hAnsi="宋体;SimSun"/>
          <w:bCs/>
          <w:iCs/>
          <w:color w:val="000000"/>
          <w:szCs w:val="21"/>
        </w:rPr>
        <w:t>2013-001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参与单位名称及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长江证券：范超、徐璐瑶；华富基金：赵永超；东方资管：刘博；信诚基金：余捷涛；天弘基金：金耀；国泰君安：王丽妍；国金证券：贺国文、张郁；平安养老：贝永飞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-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地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司会议室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上市公司接待人员姓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color w:val="000000"/>
              </w:rPr>
              <w:t>谭梅、谢瑾琨、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李晓明、冯丽君</w:t>
            </w:r>
          </w:p>
        </w:tc>
      </w:tr>
      <w:tr>
        <w:trPr>
          <w:trHeight w:val="9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城镇化建设对公司发展是否有推动作用，公司有何对策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新型城镇化建设有利于推进民生安居工程和完善市政设施建设，所影响的行业也非常广泛，公司作为专业生产销售新型塑料管道的企业，产品主要应用于建筑内给排水、室外供水、市政排水排污以及电力、燃气等领域，</w:t>
            </w:r>
            <w:r>
              <w:rPr>
                <w:rFonts w:ascii="宋体;SimSun" w:hAnsi="宋体;SimSun" w:cs="宋体;SimSun"/>
                <w:color w:val="000000"/>
              </w:rPr>
              <w:t>新型城镇化的推进将会给公司的发展带来良好的市场机遇，对此，公司一直在努力完善生产基地以及营销网络的全国性布局，加大力度推进品牌建设和技术创新工作，以期在新一轮的经济发展过程中把握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近期房地产销售的逐渐回暖有没有反映到公司的订单上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</w:rPr>
              <w:t>与</w:t>
            </w:r>
            <w:r>
              <w:rPr>
                <w:rStyle w:val="Style15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初前后的经营形势相比，公司目前面临的市场状况和需求有复苏向好的迹象和趋势，但短时间还不会反映到公司订单和销售方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公司地板采暖产品的推广情况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：公司地板采暖产品在北方市场推广情况较好；同时随着人们生活品质的提高，南方市场的接受程度也越来越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目前公司新产品研发情况如何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目前公司新产品围绕新型塑料管道这个主业，重点在新材料的应用和新的应用领域拓展等方面进行研发，进展比较顺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产品有没有运输半径的限制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小口径产品运输半径相对较大，受运输成本的影响不大；大口径产品运输半径一般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的原材料采购是否会提前备货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会。通常情况下，公司会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的用量进行原材料备货。</w:t>
            </w:r>
          </w:p>
          <w:p>
            <w:pPr>
              <w:pStyle w:val="Style16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订单从生产到销售的周期如何？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答：公司的产品生产周期一般为</w:t>
            </w:r>
            <w:r>
              <w:rPr>
                <w:rFonts w:cs="宋体;SimSun" w:ascii="宋体;SimSun" w:hAnsi="宋体;SimSun"/>
                <w:color w:val="000000"/>
              </w:rPr>
              <w:t>15-30</w:t>
            </w:r>
            <w:r>
              <w:rPr>
                <w:rFonts w:ascii="宋体;SimSun" w:hAnsi="宋体;SimSun" w:cs="宋体;SimSun"/>
                <w:color w:val="000000"/>
              </w:rPr>
              <w:t>天，具体还受以下几个方面的因素影响：①订单量的大小；②产品的规格，常用规格有备货的发货较快；但特殊规格根据工艺的复杂程度，需一定的时间生产；③工程进度情况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四季度的业绩情况怎样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答：由于受气候等条件的影响，每年的第一季度和第四季度都属于淡季。目前公司生产经营情况正常，预计</w:t>
            </w:r>
            <w:r>
              <w:rPr>
                <w:rFonts w:cs="宋体;SimSun" w:ascii="宋体;SimSun" w:hAnsi="宋体;SimSun"/>
                <w:color w:val="000000"/>
              </w:rPr>
              <w:t>2012</w:t>
            </w:r>
            <w:r>
              <w:rPr>
                <w:rFonts w:ascii="宋体;SimSun" w:hAnsi="宋体;SimSun" w:cs="宋体;SimSun"/>
                <w:color w:val="000000"/>
              </w:rPr>
              <w:t>年净利润较上年增长</w:t>
            </w:r>
            <w:r>
              <w:rPr>
                <w:rFonts w:cs="宋体;SimSun" w:ascii="宋体;SimSun" w:hAnsi="宋体;SimSun"/>
                <w:color w:val="000000"/>
              </w:rPr>
              <w:t>0-3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公司的营销网络建设在什么时候能够体现效益？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营销网络建设项目建设期为三年，即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建设完成。</w:t>
            </w:r>
            <w:r>
              <w:rPr>
                <w:color w:val="000000"/>
              </w:rPr>
              <w:t>实施本项目虽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直接产生经济效益，但有利于完善营销服务网络，有助于公司提高快速服务能力和市场反应能力、进一步提升品牌知名度和影响力，有效支撑公司未来市场拓展计划</w:t>
            </w:r>
            <w:r>
              <w:rPr>
                <w:color w:val="000000"/>
              </w:rPr>
              <w:t>和募投产能释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对几大业务的发展规划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主要有三大系列产品：一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管材管件，用于建筑内冷热给水，主要面向家装零售市场；二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管材管件，主要用于城镇及农村饮用水、燃气等领域；三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壁波纹管，</w:t>
            </w:r>
            <w:r>
              <w:rPr>
                <w:rStyle w:val="Style15"/>
                <w:color w:val="000000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于市政和农村的排水排污。</w:t>
            </w:r>
            <w:r>
              <w:rPr>
                <w:rFonts w:ascii="宋体;SimSun" w:hAnsi="宋体;SimSun" w:cs="宋体;SimSun"/>
                <w:color w:val="000000"/>
              </w:rPr>
              <w:t>家装零售市场是公司主要的利润来源，工程业务是公司实现规模扩张的主要手段，因此未来公司将继续坚持“工程与零售并举”销售策略开拓市场，稳健发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公司渠道建设情况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：公司正在努力完善全国性的营销网络布局和渠道建设，未来两年依然重点加强渠道建设，一方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原有的营销网络进行升级建设，进一步加强营销网络的深度建设和实现渠道下沉。另一方面加强营销网络的广度和密度，强化薄弱地区的渠道建设，开拓更多的潜力市场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公司未来对市场</w:t>
            </w:r>
            <w:r>
              <w:rPr>
                <w:rFonts w:ascii="宋体;SimSun" w:hAnsi="宋体;SimSun" w:cs="宋体;SimSun"/>
                <w:color w:val="000000"/>
              </w:rPr>
              <w:t>开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哪些具体措施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：公司对市场</w:t>
            </w:r>
            <w:r>
              <w:rPr>
                <w:rFonts w:ascii="宋体;SimSun" w:hAnsi="宋体;SimSun" w:cs="宋体;SimSun"/>
                <w:color w:val="000000"/>
              </w:rPr>
              <w:t>开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具体措施：①完善营销网络建设，巩固华东、华北市场的同时，加大力度拓展</w:t>
            </w:r>
            <w:r>
              <w:rPr>
                <w:rFonts w:ascii="宋体;SimSun" w:hAnsi="宋体;SimSun" w:cs="宋体;SimSun"/>
                <w:color w:val="000000"/>
              </w:rPr>
              <w:t>东北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西部、西北和华南等区域；②进一步优化零售商业模式，在做好零售渠道的同时，积极做好工程业务的选择与开发。③加快推广节能环保的新产品的营销工作，例：地板采暖、地源热泵、同层排水等；④努力做好国内市场开拓的同时，积极进入有竞争力的国际区域市场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附件清单（如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6:00Z</dcterms:created>
  <dc:creator>李晓明</dc:creator>
  <dc:description/>
  <cp:keywords/>
  <dc:language>en-US</dc:language>
  <cp:lastModifiedBy>China</cp:lastModifiedBy>
  <dcterms:modified xsi:type="dcterms:W3CDTF">2013-01-11T07:40:00Z</dcterms:modified>
  <cp:revision>129</cp:revision>
  <dc:subject/>
  <dc:title>证券代码：002372                        证券简称：伟星新材</dc:title>
</cp:coreProperties>
</file>